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H Niramit AS;Browallia New" w:hAnsi="TH Niramit AS;Browallia New" w:cs="TH Niramit AS;Browallia New"/>
        </w:rPr>
      </w:pPr>
      <w: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85pt;margin-top:-43pt;width:93.6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928171" r:id="rId2"/>
        </w:object>
      </w:r>
      <w:r>
        <w:rPr>
          <w:rFonts w:cs="TH Niramit AS;Browallia New" w:ascii="TH Niramit AS;Browallia New" w:hAnsi="TH Niramit AS;Browallia New"/>
        </w:rPr>
        <w:tab/>
        <w:tab/>
      </w:r>
    </w:p>
    <w:p>
      <w:pPr>
        <w:pStyle w:val="Normal"/>
        <w:spacing w:before="120" w:after="120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ไม้เร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จำนวนกรรมการชุมชน วัน เวลา สถานที่เลือกกรรมการชุมชน คุณสมบัติรวมทั้งลักษณะต้องห้ามของผู้ที่จะเป็นกรรมการชุมชน ผู้มีสิทธิเลือกกรรมการชุมชน และวิธีการเลือกคณะกรรมการ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ของ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และประกาศเทศบาลตำบลไม้เรียง เรื่องการจัดตั้งชุมชน 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ได้จัดตั้งชุมชน 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ชุมชน จึงได้ประกาศกำหนดจำนวนกรรมการชุมชน วัน เวลา สถานที่เลือกกรรมการชุมชน คุณสมบัติรวมทั้งลักษณะต้องห้ามของผู้จะเป็นกรรมการชุมชน  ผู้มีสิทธิเลือกกรรมการชุมชน และวิธีการเลือกคณะกรรมการชุมชน ดังนี้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กรรมการชุมชน ให้แต่ละชุมชนมีจำนวนกรรมการชุมชน ชุมชนละ 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ด้ว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กรรมการ 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งประธานกรรม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รัญญิก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านุ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 เวลา และสถานที่เลือกกรรมการชุมชน ให้เป็นไปตามรายละเอียดแนบท้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และลักษณะต้องห้ามของกรรมการชุมช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ผู้ที่จะเป็นกรรมการชุมชน ต้องมีคุณสมบัติ ดังต่อไปนี้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1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2 </w:t>
      </w:r>
      <w:r>
        <w:rPr>
          <w:rFonts w:ascii="TH SarabunIT๙" w:hAnsi="TH SarabunIT๙" w:cs="TH SarabunIT๙"/>
        </w:rPr>
        <w:t>มีอายุไม่ต่ำกว่าสิบแปดปีในวันเลือก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3 </w:t>
      </w:r>
      <w:r>
        <w:rPr>
          <w:rFonts w:ascii="TH SarabunIT๙" w:hAnsi="TH SarabunIT๙" w:cs="TH SarabunIT๙"/>
        </w:rPr>
        <w:t>มีภูมิลำเนาหรือถิ่นที่อยู่ประจำ และมีชื่ออยู่ในทะเบียนบ้านตามกฎหมายว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ารทะเบียนราษฎรในชุมชนนั้นติดต่อกันถึงวันเลือกไม่น้อยกว่าหนึ่งร้อยแปดสิบ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1.4 </w:t>
      </w:r>
      <w:r>
        <w:rPr>
          <w:rFonts w:ascii="TH SarabunIT๙" w:hAnsi="TH SarabunIT๙" w:cs="TH SarabunIT๙"/>
        </w:rPr>
        <w:t>ผู้ที่จะได้รับการเสนอชื่อเป็นกรรมการชุมชน ต้องเป็นผู้มีชื่ออยู่ในทะเบียนบ้านเดียวกันตามกฎหมายว่าด้วยการทะเบียนราษฎรได้ไม่เกินหนึ่ง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3.2 </w:t>
      </w:r>
      <w:r>
        <w:rPr>
          <w:rFonts w:ascii="TH SarabunIT๙" w:hAnsi="TH SarabunIT๙" w:cs="TH SarabunIT๙"/>
        </w:rPr>
        <w:t>ผู้มีลักษณะดังต่อไปนี้ เป็นบุคคลต้องห้ามมิให้เป็นกรรมการ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2.1 </w:t>
      </w:r>
      <w:r>
        <w:rPr>
          <w:rFonts w:ascii="TH SarabunIT๙" w:hAnsi="TH SarabunIT๙" w:cs="TH SarabunIT๙"/>
        </w:rPr>
        <w:t>ติดยาเสพติดให้โทษ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2.2 </w:t>
      </w:r>
      <w:r>
        <w:rPr>
          <w:rFonts w:ascii="TH SarabunIT๙" w:hAnsi="TH SarabunIT๙" w:cs="TH SarabunIT๙"/>
        </w:rPr>
        <w:t>วิกลจริตหรือจิตฟั่นเฟือนไม่สบประก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2.3 </w:t>
      </w:r>
      <w:r>
        <w:rPr>
          <w:rFonts w:ascii="TH SarabunIT๙" w:hAnsi="TH SarabunIT๙" w:cs="TH SarabunIT๙"/>
        </w:rPr>
        <w:t>ภิกษุ สามเณร นักพรต หรือนักบวช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2.4 </w:t>
      </w:r>
      <w:r>
        <w:rPr>
          <w:rFonts w:ascii="TH SarabunIT๙" w:hAnsi="TH SarabunIT๙" w:cs="TH SarabunIT๙"/>
        </w:rPr>
        <w:t>ต้องคำพิพากษาหรือคำสั่งที่ชอบด้วยกฎหมายให้จำคุก และถูกคุมขังอยู่โดยหมายศาล หรือคำสั่ง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2.5 </w:t>
      </w:r>
      <w:r>
        <w:rPr>
          <w:rFonts w:ascii="TH SarabunIT๙" w:hAnsi="TH SarabunIT๙" w:cs="TH SarabunIT๙"/>
        </w:rPr>
        <w:t>เคยได้รับโทษจำคุกโดยพ้นโทษมายังไม่ถึงห้าปีนับถึงวันเลือก เว้นแต่ในความผิดอันได้กระทำโดยประมาณ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2.6 </w:t>
      </w:r>
      <w:r>
        <w:rPr>
          <w:rFonts w:ascii="TH SarabunIT๙" w:hAnsi="TH SarabunIT๙" w:cs="TH SarabunIT๙"/>
        </w:rPr>
        <w:t>เป็นผู้พ้นหรือถูกสั่งให้ออกจากตำแหน่งสมาชิกสภาท้องถิ่นหรือผู้บริหารท้องถิ่น รองผู้บริหารท้องถิ่น ที่ปรึกษาผู้บริหารท้องถิ่น เลขานุการของผู้บริหารท้องถิ่น ข้าราชการประจำ พนักงาน เจ้าหน้าที่ หรือลูกจ้างของหน่วยงานของรัฐ หรือของรัฐวิสาหกิจ หรือขององค์กรปกครองส่วนท้องถิ่น เพราะเหตุทุจริ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4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มีสิทธิเลือกกรรมการชุมชน ต้องมีคุณสมบัติดังต่อไปนี้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ัญชาติไทย หรือบุคคลที่มีการทำทะเบียนประวัติและบัตรประจำตัวตามประกา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มหาดไทยเรื่องการกำหนดเขตพื้นที่ควบคุมและการอนุญาตให้คนต่างด้าวบางจำพวกที่เข้ามาอยู่ในราชอาณาจักรเป็นการชั่วคราวนอกเขตพื้นที่ควบคุม 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สิบแปดปีในวันเลือก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ภูมิลำเนาหรือถิ่นที่อยู่ประจำและมีชื่ออยู่ในทะเบียนบ้านตามกฎหมายว่าด้วย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ราษฎรในชุมชนนั้นติดต่อกันไม่น้อยกว่าเก้าสิบวันนับถึงวันเลือ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ธีการเลือกกรรมการชุม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เพื่อเลือกกรรมการชุมชนให้ผู้มิสิทธิเลือกกรรมการชุมชนที่อยู่ในที่ประชุมเสน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บุคคลที่มีคุณสมบัติ และไม่มีลักษณะต้องห้ามตาม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ดยมีผู้รับร้องไม่น้อยกว่าสองคนหากผู้ถูกเสนอชื่อไม่อยู่ในที่ประชุมในวันที่มีการเลือกต้องมีหนังสือแสดงความสมัครในไว้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เดือน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138430</wp:posOffset>
            </wp:positionV>
            <wp:extent cx="1333500" cy="7188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80" t="28433" r="16090" b="5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ฎฐพงค์  มีพัฒ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ไม้เร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ละเอียดแนบท้ายประกาศเทศบาลตำบลไม้เรียง ลงวั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 เวลา และสถานที่เลือกกรรมการ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1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126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ห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รารีสอร์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าดทาน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เรียนรู้ชุมชนและภูมิปัญญาท้องถิ่นเทศบาลตำบลไม้เรีย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ในทอ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ลาชุมชนบ้านในทอ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วัดหาดสู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เรียนรู้ชุมชนและภูมิปัญญาท้องถิ่นเทศบาลตำบลไม้เรีย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หลม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ลาชุมชนบ้านแหลม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ตร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ลาชุมชนบ้านหนองตร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620" w:right="1133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cheer</dc:creator>
  <dc:description/>
  <cp:keywords/>
  <dc:language>en-US</dc:language>
  <cp:lastModifiedBy>inter</cp:lastModifiedBy>
  <cp:lastPrinted>2023-09-20T09:27:00Z</cp:lastPrinted>
  <dcterms:modified xsi:type="dcterms:W3CDTF">2023-09-21T02:14:00Z</dcterms:modified>
  <cp:revision>3</cp:revision>
  <dc:subject/>
  <dc:title>บันทึกข้อความ</dc:title>
</cp:coreProperties>
</file>