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133350</wp:posOffset>
            </wp:positionV>
            <wp:extent cx="542925" cy="542925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จ้าหน้าที่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>0 7567 12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นศ  </w:t>
      </w:r>
      <w:r>
        <w:rPr>
          <w:rFonts w:cs="TH SarabunIT๙" w:ascii="TH SarabunIT๙" w:hAnsi="TH SarabunIT๙"/>
          <w:sz w:val="32"/>
          <w:szCs w:val="32"/>
        </w:rPr>
        <w:t>53601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 xml:space="preserve">         </w:t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ผลการบริหารและพัฒนาทรัพยากรบุคคล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เทศมนตรีตำบลไม้เรีย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21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ตามคู่มือการประเมินคุณธรรมและความโปร่งใสในการดำเนินงานขององค์กรปกครอง        ส่วนท้องถิ่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  <w:r>
        <w:rPr>
          <w:rFonts w:ascii="TH SarabunIT๙" w:hAnsi="TH SarabunIT๙" w:cs="TH SarabunIT๙"/>
        </w:rPr>
        <w:t xml:space="preserve">การเปิดเผยข้อมูลสาธารณะ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OIT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หนดให้มีการรายงานผลการบริหารและพัฒนาทรัพยากรบุคคลประจำปี ตามหัวข้อที่ </w:t>
      </w:r>
      <w:r>
        <w:rPr>
          <w:rFonts w:cs="TH SarabunIT๙" w:ascii="TH SarabunIT๙" w:hAnsi="TH SarabunIT๙"/>
        </w:rPr>
        <w:t xml:space="preserve">026 </w:t>
      </w:r>
      <w:r>
        <w:rPr>
          <w:rFonts w:ascii="TH SarabunIT๙" w:hAnsi="TH SarabunIT๙" w:cs="TH SarabunIT๙"/>
        </w:rPr>
        <w:t>ดังนี้</w:t>
      </w:r>
    </w:p>
    <w:p>
      <w:pPr>
        <w:pStyle w:val="21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026 </w:t>
      </w:r>
      <w:r>
        <w:rPr>
          <w:rFonts w:ascii="TH SarabunIT๙" w:hAnsi="TH SarabunIT๙" w:cs="TH SarabunIT๙"/>
        </w:rPr>
        <w:t>ประเด็นการประเมิน รายงานผลการบริหารและพัฒนาทรัพยากรบุคคลประจำปี</w:t>
      </w:r>
    </w:p>
    <w:p>
      <w:pPr>
        <w:pStyle w:val="21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ประกอบด้านข้อมูล</w:t>
      </w:r>
    </w:p>
    <w:p>
      <w:pPr>
        <w:pStyle w:val="2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แสดงรายงานการผลการบริหารและพัฒนาทรัพยากรบุคคล</w:t>
      </w:r>
    </w:p>
    <w:p>
      <w:pPr>
        <w:pStyle w:val="2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ข้อมูลรายละเอียดของการดำเนินการ อย่างน้อยประกอบด้วย</w:t>
      </w:r>
    </w:p>
    <w:p>
      <w:pPr>
        <w:pStyle w:val="2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ผลการดำเนินการตามนโยบายหรือแผนการบริหารและพัฒนาทรัพยากรบุคคล</w:t>
      </w:r>
    </w:p>
    <w:p>
      <w:pPr>
        <w:pStyle w:val="2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สรุปข้อมูลสถิติด้านทรัพยากรบุคคล เช่น อัตรากำลัง การแต่งตั้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ยกย้าย</w:t>
      </w:r>
    </w:p>
    <w:p>
      <w:pPr>
        <w:pStyle w:val="2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การฝึกอบ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ัฒนา เป็นต้น</w:t>
      </w:r>
    </w:p>
    <w:p>
      <w:pPr>
        <w:pStyle w:val="2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ปัญห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สรรค</w:t>
      </w:r>
    </w:p>
    <w:p>
      <w:pPr>
        <w:pStyle w:val="2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ข้อเสนอแนะ </w:t>
      </w:r>
    </w:p>
    <w:p>
      <w:pPr>
        <w:pStyle w:val="21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ป็นรายงานผลของ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5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</w:t>
      </w:r>
    </w:p>
    <w:p>
      <w:pPr>
        <w:pStyle w:val="Normal"/>
        <w:ind w:right="-20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ระเมินคุณธรรมและความโปร่งใสในการดำเนินงาน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ind w:right="-200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right="-20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  เทศบาลตำบลไม้เรียง ขอรายงานผลการบริหารและพัฒนาทรัพยากรบุคคล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แนบท้ายนี้ และเห็นควรประชาสัมพันธ์ให้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ภิลักษณ์  รักษาวงศ์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อภิลักษณ์  รักษา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หัวหน้าฝ่ายปกค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ตามข้อเสนอ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</w:rPr>
        <w:t>.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ดาอนันต์  ขาวทอง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ลดาอนันต์  ขาว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ind w:right="84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2- </w:t>
      </w:r>
    </w:p>
    <w:p>
      <w:pPr>
        <w:pStyle w:val="Normal"/>
        <w:spacing w:lineRule="auto" w:line="240"/>
        <w:ind w:right="84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หัวหน้าสำนักปลัด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ตามข้อ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</w:rPr>
        <w:t>.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ภารัตน์  มีพัฒน์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สุภารัตน์  มีพัฒ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ปลัดเทศบาลตำบลไม้เร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ตามข้อ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</w:rPr>
        <w:t>.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ราวุฒิ เอียดดำ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ศราวุฒิ  เอียดด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ไม้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รองนายกเทศมนตรีตำบลไม้เร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ตามข้อ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</w:rPr>
        <w:t>.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กรศักดิ์ ธรฤทธิ์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ไกรศักดิ์  ธรฤทธิ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ตำบลไม้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นายกเทศมนตรีตำบลไม้เร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ข้อ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</w:rPr>
        <w:t>.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ณัฎฐพงค์  มีพัฒน์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ณัฏฐพงค์  มีพัฒน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ไม้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lang w:val="th-TH" w:eastAsia="en-US"/>
        </w:rPr>
        <w:drawing>
          <wp:inline distT="0" distB="0" distL="0" distR="0">
            <wp:extent cx="1904365" cy="185864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รายงานผล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การ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 xml:space="preserve">ดำเนินการตามนโยบายการบริหารและพัฒนาทรัพยากรบุคคล  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64"/>
          <w:szCs w:val="64"/>
        </w:rPr>
        <w:t>.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ศ</w:t>
      </w:r>
      <w:r>
        <w:rPr>
          <w:rFonts w:cs="TH SarabunIT๙" w:ascii="TH SarabunIT๙" w:hAnsi="TH SarabunIT๙"/>
          <w:b/>
          <w:bCs/>
          <w:sz w:val="64"/>
          <w:szCs w:val="64"/>
        </w:rPr>
        <w:t>. 2565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ไม้เรียง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ฉวาง  จังหวัดนครศรีธรรมราช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418" w:right="9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ำเนินการตามนโยบายการบริหารและพัฒนาทรัพยากรบุคคล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ทศบาลตำบลไม้เรีย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ำเภอฉวาง  จังหวัดนครศรีธรรมราช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778"/>
        <w:gridCol w:w="4838"/>
      </w:tblGrid>
      <w:tr>
        <w:trPr>
          <w:tblHeader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โยบา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สรรหา การวางแผนกำลังคน การบรรจุและการแต่งตั้งบุคลากร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ละดำเนินการตามแผนสรรหาข้าราชการ และพนักงานจ้างให้ทันต่อการเปลี่ยนแปลง หรือทดแทนอัตรากำลังที่โอนย้าย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ทศบาลตำบลไม้เรียง มีพนักงานเทศบาล  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สายงานผู้บริหารที่ว่า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 สายงานผู้ปฏิบัติที่ว่า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ประจำ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และพนักงานจ้าง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รับโอนพนักงานเทศบาลตำแหน่งที่ว่าง</w:t>
            </w:r>
          </w:p>
        </w:tc>
      </w:tr>
      <w:tr>
        <w:trPr>
          <w:trHeight w:val="33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บสมัครคัดเลือกบุคคลเพื่อบรรจุและแต่งตั้งเข้ารับราชการ หรือประกาศรับโอนย้ายพนักงานส่วนท้องถิ่น มาดำรงตำแหน่งที่ว่าง หรือประกาศรับสมัครบุคคลเพื่อเปลี่ยนสายงานที่สูงขึ้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ส่งหนังสือประชาสัมพันธ์รับโอนตำแหน่งที่ว่าง          ตามแผนอัตรากำลั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4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256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รับโอนตำแหน่งสายงานผู้บริหารที่ว่า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 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โอน นายสมชาย ศรีเปารยะ ตำแหน่ง ผู้อำนวยการกองช่า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ที่ตำแหน่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๐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ัตราเงิน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28,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เมื่อวันที่        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5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โอน นางสาวลดาอนันต์  ขาวทอง ตำแหน่ง หัวหน้าฝ่ายปกครอ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ที่ตำแหน่ง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1-2-01-2101-00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เงิน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31,8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       เมื่อ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คำสั่งฯ ที่ </w:t>
            </w:r>
            <w:r>
              <w:rPr>
                <w:rFonts w:cs="TH SarabunIT๙" w:ascii="TH SarabunIT๙" w:hAnsi="TH SarabunIT๙"/>
                <w:sz w:val="28"/>
              </w:rPr>
              <w:t xml:space="preserve">069/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5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โอน นายสิทธิพันธ์ อนันทมาศ ตำแหน่ง หัวหน้าฝ่ายป้องกันและรักษาความสง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 w:val="28"/>
              </w:rPr>
              <w:t xml:space="preserve">21-2-01-2101-00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เงิน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26,9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เมื่อ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คำสั่งฯ           ที่ </w:t>
            </w:r>
            <w:r>
              <w:rPr>
                <w:rFonts w:cs="TH SarabunIT๙" w:ascii="TH SarabunIT๙" w:hAnsi="TH SarabunIT๙"/>
                <w:sz w:val="28"/>
              </w:rPr>
              <w:t xml:space="preserve">069/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5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โอน นางอนัญญา สุขาทิพย์ ตำแหน่ง ผู้อำนวยการกองคลั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ที่ตำแหน่ง    </w:t>
            </w:r>
            <w:r>
              <w:rPr>
                <w:rFonts w:cs="TH SarabunIT๙" w:ascii="TH SarabunIT๙" w:hAnsi="TH SarabunIT๙"/>
                <w:sz w:val="28"/>
              </w:rPr>
              <w:t>21-2-04-</w:t>
            </w:r>
            <w:r>
              <w:rPr>
                <w:rFonts w:cs="TH SarabunIT๙" w:ascii="TH SarabunIT๙" w:hAnsi="TH SarabunIT๙"/>
                <w:sz w:val="28"/>
              </w:rPr>
              <w:t>2102-00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เงินเดือน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 xml:space="preserve">,2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        ตามคำสั่งฯ ที่ </w:t>
            </w:r>
            <w:r>
              <w:rPr>
                <w:rFonts w:cs="TH SarabunIT๙" w:ascii="TH SarabunIT๙" w:hAnsi="TH SarabunIT๙"/>
                <w:sz w:val="28"/>
              </w:rPr>
              <w:t xml:space="preserve">154/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28"/>
              </w:rPr>
              <w:t>256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  <w:gridCol w:w="4852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โยบา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จำ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ยุบเลิกลูกจ้างประจำ ตำแหน่ง พนักงานขับรถยนต์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เหตุเกษียณอายุราชการ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บุคลาก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การพัฒนาคุณภาพชีวิ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2.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พัฒนาบุคลากรประจำปี และดำเนินการตามแผนฯ              ให้สอดคล้องตามความจำ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จัดทำแผนพัฒนาบุคลากร ประจำปี        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4-25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พิจารณาบุคลากรเข้ารับการอบรม เพื่อพัฒนาความรู้ตามสายงานตำแหน่งให้เป็นไปตามแผนพัฒนาบุคลากร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้นทางการพัฒนาบุคลากร เพื่อเป็นกรอบในการพัฒนาบุคลากร   แต่ละตำแหน่ง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างแผนการพิจารณาส่งบุคลากรเข้ารับการอบรมตามสายงานความก้าวหน้า ในแผนพัฒนาบุคลากร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ประเมินข้าราชการส่วนท้องถิ่นตามเกณฑ์มาตรฐานกำหนดตำแหน่ง ในความรู้ ทักษะ และสรรถนะ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การประเมินบุคลากรตามเกณฑ์มาตรฐานกำหนดตำแหน่ง เพื่อพิจารณาจัดส่งบุคลากรเข้ารับการอบรม          เพื่อพัฒนาความรู้ความสามารถในตำแหน่งตามสายงา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ห้มีอุปกรณ์ในการทำงาน เพื่ออำนวยความสะดวกในการปฏิบัติงานให้กับพนักงาน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การจัดหาวัสดุสำนักงาน ครุภัณฑ์ที่จำเป็น              เช่น คอมพิวเตอร์ เพื่อใช้ในการปฏิบัติงา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ห้มีกิจกรรมการพัฒนาคุณภาพชีวิตของพนักงานที่สะท้อนภาพการทำงานขององค์กร และเพื่อให้ทุกคนร่วมมือกันและเพื่อสร้างบรรยากาศ    ในการทำงานตลอดจนเป็นการสร้างภาพลักษณ์ที่ดีของเทศบาลตำบลไม้เรียง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>Big cleaning day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กิจกรรมจิตอาสาเพื่อพัฒนาพื้นที่ในเขตของเทศบาลตำบลไม้เรีย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ความก้าวหน้าในสายอาชีพและประเมินผลการปฏิบัติงา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การแข่งขันกีฬาประจำป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การจัดโครงการแข่งขันกีฬา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2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28"/>
              </w:rPr>
              <w:t xml:space="preserve">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8"/>
              </w:rPr>
              <w:t>25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และเผยแพร่เส้นทางความก้าวหน้าในสา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การประชาสัมพันธ์เส้นทางความก้าวหน้าในสายงานให้บุคลากรทราบ พร้อมให้คำปรึกษ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กระบวนการประเมินผลการปฏิบัติงานราชการที่เป็นธรรม       เสมอภาคและสามารถตรวจสอบ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การถ่ายทอดตัวชี้วัด โดยผู้บังคับบัญชาตามลำดับ ดูแล กำกับ ติดตาม และประเมินผลการปฏิบัติงาน จนถึงคณะกรรมการกลั่นกรองผลการพิจารณาผลการปฏิบัติราชการ ในความรู้ ทักษะ และสมรรถนะอย่างเป็นธรรม เสมอภาค และเป็นไปตามมาตรฐานกำหนดตำแหน่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750"/>
        <w:gridCol w:w="4819"/>
      </w:tblGrid>
      <w:tr>
        <w:trPr>
          <w:tblHeader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โยบาย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จำ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การพิจารณาความดี ความชอบ ตามผลการปฏิบัติหน้าที่ราช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จารณาเลื่อนขั้นเงินเดือนพนักงานเทศบาล ลูกจ้างประจำ และพนักงานจ้าง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-2/2565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ผลการประเมินการปฏิบัติหน้าที่ราชการผ่านกระบวนการประชุมของคณะกรรมการพิจารณาเลื่อนขั้นเงิ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นเสนอนายกเทศมนตรีตำบลไม้เรียง เพื่อออกคำสั่งเลื่อนขั้นเงินเดือน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งเสริมคุณธรรม จริยธรรมและการรักษาวินัยของบุคลกรในองค์กร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คุณธรรมและจริยธรรม ประจำปีงบประมาณ </w:t>
            </w:r>
            <w:r>
              <w:rPr>
                <w:rFonts w:cs="TH SarabunIT๙" w:ascii="TH SarabunIT๙" w:hAnsi="TH SarabunIT๙"/>
                <w:sz w:val="28"/>
              </w:rPr>
              <w:t>25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โครงการส่งเสริมคุณธรรมและจริยธรรม ประจำปีงบ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256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มีการมอบประกาศนียบัตรให้แก่พนักงานเทศบาล ลูกจ้างประจำ และพนักงาน ที่มีความซื่อสัตย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ุจริต มีคุณธรรมและจริยธรรม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บุคลากรปฏิบัติงานตามแผนการเสริมสร้างมาตรฐานวินัย คุณธรรม จริยธรรม แผนป้องกันการทุจริต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ตามแผน โดยสรุปรายงานผลการดำเนินการตามแผนส่งเสริมวินัย คุณธรรม จริยธรรมแผนป้องกันการทุจริต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</w:t>
      </w:r>
      <w:r>
        <w:rPr>
          <w:rFonts w:cs="TH SarabunIT๙" w:ascii="TH SarabunIT๙" w:hAnsi="TH SarabunIT๙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ุ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รรค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เทศบาลตำบลไม้เรียงยังมีตำแหน่งสายงานผู้บริหาร และสายงานวิชาการว่างหลายตำแหน่ง ทำให้การปฏิบัติงานและการบริหารงานไม่มีประสิทธิภาพ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ยังขาดความชำนาญในการนำอุปกรณ์ที่ทันสมัยมาใช้ในการปฏิบัติงานให้เกิดประโยชน์ได้เท่าที่ค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numPr>
          <w:ilvl w:val="0"/>
          <w:numId w:val="2"/>
        </w:numPr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ควรให้องค์กรปกครองส่วนท้องถิ่นสามารถสรรหาตำแหน่งว่างไม่ว่าจะเป็นตำแหน่งในสายงานผู้บริหารหรือสายงานอื่น ๆ โดยการย้าย การรับโอนจากพนักงานส่วนท้องถิ่นในองค์กรปกครองส่วนท้องถิ่นได้ทุกประเภท</w:t>
      </w:r>
    </w:p>
    <w:p>
      <w:pPr>
        <w:sectPr>
          <w:type w:val="nextPage"/>
          <w:pgSz w:orient="landscape" w:w="16838" w:h="11906"/>
          <w:pgMar w:left="1440" w:right="1440" w:gutter="0" w:header="0" w:top="102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ควรให้พนักงานเรียนรู้เกี่ยวกับเทคโนโลยีใหม่ ๆ อยู่เสม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021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เนื้อความ อักขระ"/>
    <w:qFormat/>
    <w:rPr>
      <w:rFonts w:ascii="Cordia New" w:hAnsi="Cordia New" w:eastAsia="Cordia New" w:cs="CordiaUPC"/>
      <w:sz w:val="32"/>
      <w:szCs w:val="32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both"/>
    </w:pPr>
    <w:rPr>
      <w:rFonts w:ascii="Cordia New" w:hAnsi="Cordia New" w:eastAsia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;Browallia New" w:hAnsi="Browallia New;Browallia New" w:eastAsia="Times New Roman" w:cs="Browallia New;Browallia New"/>
      <w:sz w:val="32"/>
      <w:szCs w:val="32"/>
    </w:rPr>
  </w:style>
  <w:style w:type="paragraph" w:styleId="Style17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240"/>
    </w:pPr>
    <w:rPr>
      <w:rFonts w:ascii="Cordia New" w:hAnsi="Cordia New" w:eastAsia="Cordia New" w:cs="Cordia New"/>
      <w:sz w:val="32"/>
      <w:szCs w:val="3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8:00Z</dcterms:created>
  <dc:creator>Administrator</dc:creator>
  <dc:description/>
  <cp:keywords/>
  <dc:language>en-US</dc:language>
  <cp:lastModifiedBy>inter</cp:lastModifiedBy>
  <cp:lastPrinted>2023-04-28T12:06:00Z</cp:lastPrinted>
  <dcterms:modified xsi:type="dcterms:W3CDTF">2023-04-28T06:31:00Z</dcterms:modified>
  <cp:revision>6</cp:revision>
  <dc:subject/>
  <dc:title/>
</cp:coreProperties>
</file>