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lang w:val="th-TH" w:eastAsia="en-US"/>
        </w:rPr>
        <w:drawing>
          <wp:inline distT="0" distB="0" distL="0" distR="0">
            <wp:extent cx="1904365" cy="185864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พัฒนาพนักงาน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2564 -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ไม้เร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ฉวาง  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46"/>
          <w:szCs w:val="46"/>
        </w:rPr>
      </w:pP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คำ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 ได้คำนึงถึงภารกิจ อำนาจ หน้าที่ตามกฎหมายที่เกี่ยวข้อง ทั้งนี้ เพื่อพัฒนาให้บุคลากรรู้ระเบียบแบบแผนของทาง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และวิธีปฏิบัติ ราชการ บทบาทและหน้าที่ของตนเองในระบอบประชาธิปไตยอันมีพระมหากษัตริย์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ทรงเป็นประมุข และแนวทางปฏิบัติตน เพื่อ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ี โดยได้กำหนดหลักสูตรการพัฒนาสำหรับบุคลากรแต่ละตำแหน่ง ให้ได้รับการพัฒนาใน หลายๆ มิติ ทั้งในด้านความรู้พื้นฐานใน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เกี่ยวกับงานในหน้าที่รับผิดชอบ ด้านความรู้ และทักษะเฉพาะของงานในแต่ละ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และด้านคุณธรรมและจริยธรรม เพื่อพัฒนาศักยภาพของ บุคลากรให้สอดคล้องกับบทบาทและ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ว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ศรีธรรมราช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ารบัญ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2"/>
          <w:szCs w:val="4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4 – 2566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และความจำ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Default"/>
        <w:ind w:left="720" w:firstLine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8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จัดทำ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0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ในการจัดทำ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2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ของยุทธศาสตร์การพัฒนาท้องถิ่นกับค่านิยม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Default"/>
        <w:ind w:left="720" w:firstLine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4 – 2566</w:t>
        <w:tab/>
        <w:tab/>
        <w:t>14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บุคคล 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4 – 2566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การพัฒนา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left="720"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left="720"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ณะกรรมการจัดทำ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Default"/>
        <w:ind w:left="1080" w:hanging="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3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1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Default"/>
        <w:numPr>
          <w:ilvl w:val="0"/>
          <w:numId w:val="2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ไม้เรียง</w:t>
      </w:r>
    </w:p>
    <w:p>
      <w:pPr>
        <w:pStyle w:val="Default"/>
        <w:ind w:firstLine="14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ไม้เ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กรปกครองส่วนท้องถิ่น 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ฉ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่างจากตัว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ฉวาง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พื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วม  </w:t>
      </w:r>
      <w:r>
        <w:rPr>
          <w:rFonts w:cs="TH SarabunIT๙" w:ascii="TH SarabunIT๙" w:hAnsi="TH SarabunIT๙"/>
          <w:sz w:val="32"/>
          <w:szCs w:val="32"/>
        </w:rPr>
        <w:t>2.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หรือ </w:t>
      </w:r>
      <w:r>
        <w:rPr>
          <w:rFonts w:cs="TH SarabunIT๙" w:ascii="TH SarabunIT๙" w:hAnsi="TH SarabunIT๙"/>
          <w:sz w:val="32"/>
          <w:szCs w:val="32"/>
        </w:rPr>
        <w:t>1,7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ลุมพื้นที่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Default"/>
        <w:ind w:firstLine="148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การยกฐาน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ฐานะเป็นนิติบุคคล เป็นราชการส่วนท้องถิ่น 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ฐานะของสุขาภิบาลเป็น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นราชกิจจานุเบิกษา ฉบับกฤษฎีกา เล่ม </w:t>
      </w:r>
      <w:r>
        <w:rPr>
          <w:rFonts w:cs="TH SarabunIT๙" w:ascii="TH SarabunIT๙" w:hAnsi="TH SarabunIT๙"/>
          <w:sz w:val="32"/>
          <w:szCs w:val="32"/>
        </w:rPr>
        <w:t xml:space="preserve">1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ร่าม  งามประดิษฐ์      เป็นกรรมการสุขาภิบาลไม้เรีย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ละได้เปลี่ยนเป็น นาย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ทศมนตรีตำบลไม้เรียง</w:t>
      </w:r>
    </w:p>
    <w:p>
      <w:pPr>
        <w:pStyle w:val="Default"/>
        <w:ind w:firstLine="148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9"/>
        </w:numPr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และยุทธศาสตร์ 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 เป็นชุมชนเข็มแข็งและน่าอยู่”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ไม้เร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โครงสร้าง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ก่อสร้าง ปรับปรุง บำรุงรักษาระบบสาธารณูปโภคสาธารณูปการขั้นพื้นฐ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่อสร้าง ปรับปรุง บำรุงรักษาระบบน้ำอุปโภคบริโภค แหล่งน้ำสาธารณ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 การศึกษา กีฬา ศาสนา และวัฒน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การศึกษาระดับอนุบาล ปฐมวัย และการศึกษาอื่น ๆ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ุกระดับ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การกีฬา และนันทนาการ ทำนุบำรุงศาสนา ศิลปวัฒนธรรม ประเพณีและภูมิปัญญาท้องถิ่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าธารณสุขสิ่งแวดล้อมและการจัดการทรัพยากรธรรมชาติ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ส่งเสริม สนับสนุน การสาธารณสุข การป้องกันโรค และสุขอนามัย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 บำรุงรักษาสภาพแวดล้อม ระบบการบริหารจัดการขยะมูลฝอย และสิ่งปฏิกูล การอนุรักษ์ทรัพยากรธรรมชาติและ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ส่งเสริม การท่องเที่ยว อาชีพแก่ประชาชน สนับสนุน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อาชีพตามหลักปรัชญาเศรษฐกิจพอเพีย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 พัฒนาระบบการจัดเก็บรายได้ การบริหารทรัพย์สินขอ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สังคม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คุณภาพชีวิต สวัสดิการสังคม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ความเข็มแข็งของชุมชน การรักษาความสงบเรียบร้อย ความปลอดภัยในชีวิตและทรัพย์สินของประชาชน การป้องกันและแก้ไขปัญหา    ยาเสพติ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ธรรมาภิบาลการบริหารกิจการบ้านเมืองที่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การเมือง การปกครอง ตามระบบประชาธิปไต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พัฒนาท้องถิ่นของ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พัฒนาบุคคากร เครื่องมือ เครื่องใช้ สถานที่ เทคโนโลยีทันสม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ในการให้บริการ และเป็นองค์กร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9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องค์ก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ไม้เรียง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5695</wp:posOffset>
                </wp:positionH>
                <wp:positionV relativeFrom="paragraph">
                  <wp:posOffset>1981835</wp:posOffset>
                </wp:positionV>
                <wp:extent cx="635" cy="769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85pt;margin-top:156.0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9">
                <wp:simplePos x="0" y="0"/>
                <wp:positionH relativeFrom="column">
                  <wp:posOffset>3566795</wp:posOffset>
                </wp:positionH>
                <wp:positionV relativeFrom="paragraph">
                  <wp:posOffset>1965960</wp:posOffset>
                </wp:positionV>
                <wp:extent cx="24765" cy="3289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154.8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91560</wp:posOffset>
                </wp:positionH>
                <wp:positionV relativeFrom="paragraph">
                  <wp:posOffset>2637155</wp:posOffset>
                </wp:positionV>
                <wp:extent cx="344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207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36010</wp:posOffset>
                </wp:positionH>
                <wp:positionV relativeFrom="paragraph">
                  <wp:posOffset>6062980</wp:posOffset>
                </wp:positionV>
                <wp:extent cx="3441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pt;margin-top:477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8915</wp:posOffset>
                </wp:positionH>
                <wp:positionV relativeFrom="paragraph">
                  <wp:posOffset>669925</wp:posOffset>
                </wp:positionV>
                <wp:extent cx="635" cy="35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52.7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32840</wp:posOffset>
                </wp:positionH>
                <wp:positionV relativeFrom="paragraph">
                  <wp:posOffset>1054100</wp:posOffset>
                </wp:positionV>
                <wp:extent cx="3254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8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2840</wp:posOffset>
                </wp:positionH>
                <wp:positionV relativeFrom="paragraph">
                  <wp:posOffset>1082675</wp:posOffset>
                </wp:positionV>
                <wp:extent cx="635" cy="358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85.2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5945</wp:posOffset>
                </wp:positionH>
                <wp:positionV relativeFrom="paragraph">
                  <wp:posOffset>1070610</wp:posOffset>
                </wp:positionV>
                <wp:extent cx="635" cy="358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84.3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5">
                <wp:simplePos x="0" y="0"/>
                <wp:positionH relativeFrom="column">
                  <wp:posOffset>1104265</wp:posOffset>
                </wp:positionH>
                <wp:positionV relativeFrom="paragraph">
                  <wp:posOffset>3261995</wp:posOffset>
                </wp:positionV>
                <wp:extent cx="11430" cy="1525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256.8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32840</wp:posOffset>
                </wp:positionH>
                <wp:positionV relativeFrom="paragraph">
                  <wp:posOffset>3578860</wp:posOffset>
                </wp:positionV>
                <wp:extent cx="3441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281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49350</wp:posOffset>
                </wp:positionH>
                <wp:positionV relativeFrom="paragraph">
                  <wp:posOffset>4175125</wp:posOffset>
                </wp:positionV>
                <wp:extent cx="3441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328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185</wp:posOffset>
                </wp:positionH>
                <wp:positionV relativeFrom="paragraph">
                  <wp:posOffset>158750</wp:posOffset>
                </wp:positionV>
                <wp:extent cx="2259965" cy="58039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เทศบาลตำบลไม้เร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12.5pt;mso-position-vertical-relative:text;margin-left:136.5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40"/>
                          <w:sz w:val="40"/>
                          <w:szCs w:val="44"/>
                        </w:rPr>
                        <w:t>เทศบาลตำบลไม้เร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367155</wp:posOffset>
                </wp:positionV>
                <wp:extent cx="2259965" cy="580390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ภาเทศบาลตำบลไม้เร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107.65pt;mso-position-vertical-relative:text;margin-left:-0.3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สภาเทศบาลตำบลไม้เร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8035</wp:posOffset>
                </wp:positionH>
                <wp:positionV relativeFrom="paragraph">
                  <wp:posOffset>1391920</wp:posOffset>
                </wp:positionV>
                <wp:extent cx="2259965" cy="58039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นายกเทศมนตรีตำบลไม้เร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109.6pt;mso-position-vertical-relative:text;margin-left:262.0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นายกเทศมนตรีตำบลไม้เร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5059680</wp:posOffset>
                </wp:positionV>
                <wp:extent cx="2259965" cy="580390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เทศบาลตำบลไม้เร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398.4pt;mso-position-vertical-relative:text;margin-left:196.4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ปลัด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เทศบาลตำบลไม้เร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5095</wp:posOffset>
                </wp:positionH>
                <wp:positionV relativeFrom="paragraph">
                  <wp:posOffset>5761355</wp:posOffset>
                </wp:positionV>
                <wp:extent cx="2259965" cy="580390"/>
                <wp:effectExtent l="0" t="0" r="17145" b="1714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รองปลัดเทศบาลตำบลไม้เร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453.65pt;mso-position-vertical-relative:text;margin-left:309.8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รองปลัดเทศบาลตำบลไม้เร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0</wp:posOffset>
                </wp:positionH>
                <wp:positionV relativeFrom="paragraph">
                  <wp:posOffset>2653665</wp:posOffset>
                </wp:positionV>
                <wp:extent cx="2386330" cy="580390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ประธานสภาเทศบาลตำบลไม้เร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89.25pt;height:47.05pt;mso-wrap-distance-left:9.05pt;mso-wrap-distance-right:9.05pt;mso-wrap-distance-top:0pt;mso-wrap-distance-bottom:0pt;margin-top:208.95pt;mso-position-vertical-relative:text;margin-left:-7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ประธานสภาเทศบาลตำบลไม้เร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5570</wp:posOffset>
                </wp:positionH>
                <wp:positionV relativeFrom="paragraph">
                  <wp:posOffset>4676140</wp:posOffset>
                </wp:positionV>
                <wp:extent cx="2386330" cy="580390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มาชิกสภ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89.25pt;height:47.05pt;mso-wrap-distance-left:9.05pt;mso-wrap-distance-right:9.05pt;mso-wrap-distance-top:0pt;mso-wrap-distance-bottom:0pt;margin-top:368.2pt;mso-position-vertical-relative:text;margin-left:-9.1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สมาชิกสภา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5105</wp:posOffset>
                </wp:positionH>
                <wp:positionV relativeFrom="paragraph">
                  <wp:posOffset>3371215</wp:posOffset>
                </wp:positionV>
                <wp:extent cx="1329690" cy="463550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8069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รองประธ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06.05pt;height:37.85pt;mso-wrap-distance-left:9.05pt;mso-wrap-distance-right:9.05pt;mso-wrap-distance-top:0pt;mso-wrap-distance-bottom:0pt;margin-top:265.45pt;mso-position-vertical-relative:text;margin-left:116.1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รองประธ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0825</wp:posOffset>
                </wp:positionH>
                <wp:positionV relativeFrom="paragraph">
                  <wp:posOffset>3917315</wp:posOffset>
                </wp:positionV>
                <wp:extent cx="1329690" cy="463550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8069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เลขา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06.05pt;height:37.85pt;mso-wrap-distance-left:9.05pt;mso-wrap-distance-right:9.05pt;mso-wrap-distance-top:0pt;mso-wrap-distance-bottom:0pt;margin-top:308.45pt;mso-position-vertical-relative:text;margin-left:119.7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เลขา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7630</wp:posOffset>
                </wp:positionH>
                <wp:positionV relativeFrom="paragraph">
                  <wp:posOffset>13335</wp:posOffset>
                </wp:positionV>
                <wp:extent cx="2259965" cy="462915"/>
                <wp:effectExtent l="0" t="0" r="17145" b="17145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8006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รอง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เทศมน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37.8pt;mso-wrap-distance-left:9.05pt;mso-wrap-distance-right:9.05pt;mso-wrap-distance-top:0pt;mso-wrap-distance-bottom:0pt;margin-top:1.05pt;mso-position-vertical-relative:text;margin-left:306.9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รองนายก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เทศมนต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4135</wp:posOffset>
                </wp:positionH>
                <wp:positionV relativeFrom="paragraph">
                  <wp:posOffset>-22225</wp:posOffset>
                </wp:positionV>
                <wp:extent cx="2259965" cy="551815"/>
                <wp:effectExtent l="0" t="0" r="17145" b="1714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6896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รอง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เทศม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4.8pt;mso-wrap-distance-left:9.05pt;mso-wrap-distance-right:9.05pt;mso-wrap-distance-top:0pt;mso-wrap-distance-bottom:0pt;margin-top:-1.75pt;mso-position-vertical-relative:text;margin-left:305.0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รองนายก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เทศม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91560</wp:posOffset>
                </wp:positionH>
                <wp:positionV relativeFrom="paragraph">
                  <wp:posOffset>50165</wp:posOffset>
                </wp:positionV>
                <wp:extent cx="3441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3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4135</wp:posOffset>
                </wp:positionH>
                <wp:positionV relativeFrom="paragraph">
                  <wp:posOffset>-2540</wp:posOffset>
                </wp:positionV>
                <wp:extent cx="2259965" cy="551815"/>
                <wp:effectExtent l="0" t="0" r="17145" b="17145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6896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ที่ปร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เทศม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4.8pt;mso-wrap-distance-left:9.05pt;mso-wrap-distance-right:9.05pt;mso-wrap-distance-top:0pt;mso-wrap-distance-bottom:0pt;margin-top:-0.2pt;mso-position-vertical-relative:text;margin-left:305.0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ที่ปรึกษา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นายก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เทศม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91560</wp:posOffset>
                </wp:positionH>
                <wp:positionV relativeFrom="paragraph">
                  <wp:posOffset>53340</wp:posOffset>
                </wp:positionV>
                <wp:extent cx="3441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4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4295</wp:posOffset>
                </wp:positionH>
                <wp:positionV relativeFrom="paragraph">
                  <wp:posOffset>153035</wp:posOffset>
                </wp:positionV>
                <wp:extent cx="2259965" cy="551815"/>
                <wp:effectExtent l="0" t="0" r="17145" b="17145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6896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เลขานุกา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เทศม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4.8pt;mso-wrap-distance-left:9.05pt;mso-wrap-distance-right:9.05pt;mso-wrap-distance-top:0pt;mso-wrap-distance-bottom:0pt;margin-top:12.05pt;mso-position-vertical-relative:text;margin-left:305.8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เลขานุการ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นายก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เทศม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591560</wp:posOffset>
                </wp:positionH>
                <wp:positionV relativeFrom="paragraph">
                  <wp:posOffset>218440</wp:posOffset>
                </wp:positionV>
                <wp:extent cx="3441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17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1560</wp:posOffset>
                </wp:positionH>
                <wp:positionV relativeFrom="paragraph">
                  <wp:posOffset>86995</wp:posOffset>
                </wp:positionV>
                <wp:extent cx="635" cy="8724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6.8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462280</wp:posOffset>
                </wp:positionV>
                <wp:extent cx="2604135" cy="453390"/>
                <wp:effectExtent l="0" t="0" r="17145" b="17145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70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่วน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เทศบาลตำบลไม้เร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206.4pt;height:37.05pt;mso-wrap-distance-left:9.05pt;mso-wrap-distance-right:9.05pt;mso-wrap-distance-top:0pt;mso-wrap-distance-bottom:0pt;margin-top:36.4pt;mso-position-vertical-relative:text;margin-left:176.2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ส่วนราชการ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6"/>
                          <w:sz w:val="36"/>
                          <w:szCs w:val="36"/>
                        </w:rPr>
                        <w:t>เทศบาลตำบลไม้เร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ไม้เรียง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 – 2566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numPr>
          <w:ilvl w:val="0"/>
          <w:numId w:val="29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และความจำเป็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ให้เป็นองค์กรที่มีศักยภาพ 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ข่งขันได้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ระดับพื้นที่ และระดับสากล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ิ่งที่มีความจำเป็นอย่างยิ่ง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ยุคแห่งการแข่งขันไร้พรมแด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Globalization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อาศัย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ี่ดีตามหลั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ปัจจัยสำคัญที่จะช่วยให้องค์กร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ู่ความเป็นเลิศได้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จั</w:t>
      </w:r>
      <w:r>
        <w:rPr>
          <w:rFonts w:ascii="TH SarabunIT๙" w:hAnsi="TH SarabunIT๙" w:cs="TH SarabunIT๙"/>
          <w:sz w:val="32"/>
          <w:sz w:val="32"/>
          <w:szCs w:val="32"/>
        </w:rPr>
        <w:t>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ปัจจุบัน กำหนดให้พนักงานเทศบาล มีการพัฒนาผู้ได้รับการบรรจุเข้ารับราชการเป็นพนักงานเทศบา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่อนมอบหมายหน้าที่ให้ปฏิบัติเพื่อให้รู้ระเบียบแบบแผนของทางราชการ หลัก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ิธีปฏิบัติราชการ บทบาท และหน้าที่ของพนักงานเทศบาลในระบอบประชาธิปไตยอันมีพระมหากษัตริย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รงเป็นประมุข และแนวทางปฏิบัติตนเพื่อเป็นพนักงานเทศบาลที่ดี โดยเทศบาลตำบลไม้เรียงต้องดำเนินการพัฒนาให้ครบถ้วนตามหลักสูตรที่คณะกรรมการ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ช่น การพัฒนา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 ก็ได้ หากเทศบาลตำบลไม้เรียงมีความประสงค์จะพัฒนาเพิ่มเติมให้สอดคล้องกับความจำเป็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ัฒนาของแต่ละ เทศบาลก็ให้กระทำได้ ทั้งนี้ เทศบาล ที่จะดำเนินการจะต้องใช้หลักสูตรที่คณะกรรมการพนักงานเทศบาลกำหนดเป็นหลักสูตรหลักและเพิ่มเติมหลักสูตรตามความจำเป็นที่เทศบาลตำบลไม้เรียงพิจารณา เห็นว่ามีความเหมาะสม การพัฒนาพนักงานเทศบาลเกี่ยวกับการปฏิบัติงานในหน้าที่ ให้เทศบาลสามารถ เลือกใช้วิธีการพัฒนาอื่น ๆ   ได้ และอาจกระทำได้โดยสำนักงาน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้นสังกัด หรือสำนักงานคณะกรรมการ 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เทศบาลต้นสังกัด หรือเทศบาลสังกัด ร่วมกับ ส่วนราชการอื่นหรือภาคเอกชนก็ได้และตามประกาศคณะกรรมการพนักงานเทศบาลจังหวัดนครศรีธรรมราชดังกล่าว กำหนดให้เทศบาลจัดทำแผนการพัฒนาบุคลากร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กำหนดตามกรอบของแผนแม่บท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คณะกรรมการกลา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โดยให้กำหนดเป็นแผนการพัฒนาพนักงานเทศบาล มี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กรอบของ แผนอัตรากำลังของเทศบาลนั้น ๆ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ดคล้องกับแนวทาง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ฉวาง จังหวัดนครศรีธรรมราช จึงได้จัดทำแผนพัฒนาพนักงานเทศบาล เพื่อใช้เป็นแนวทางในการ พัฒนาบุคลากรและเป็นเครื่องมือในการบริหารงานบุคคลของผู้บริหาร อีกทั้งยังเป็นการพัฒนาเพื่อเพิ่มพูนความรู้ ทักษะ ทัศนคติที่ดี คุณธรรม จริยธรรมของบุคลากร อีกทางหนึ่ง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ของ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มหาสารคาม </w:t>
      </w:r>
      <w:r>
        <w:rPr>
          <w:rFonts w:cs="TH SarabunIT๙" w:ascii="TH SarabunIT๙" w:hAnsi="TH SarabunIT๙"/>
          <w:sz w:val="32"/>
          <w:szCs w:val="32"/>
        </w:rPr>
        <w:t xml:space="preserve">(254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54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หมายของ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่าเป็นการดำเนินการให้บุคลากรในหน่วยงานได้มีความรู้ความสามารถเหมาะสมกับงานที่ปฏิบัติหรืองานที่จะปฏิบัติ หรือให้มีความรู้ความสามารถสูงขึ้น ซึ่งในการพัฒนาบุคลากรนั้นปกติจะมี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เพื่อให้บุคลากรมีความสามารถเหมาะสมกับงานที่จะปฏิบัติและเพิ่มพูนความรู้สึกนึกคิดที่ดีต่อการปฏิบัติงานให้สูงขึ้นอย่างมีประสิทธิภาพ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น รังสิโยกฤษฎ์ </w:t>
      </w:r>
      <w:r>
        <w:rPr>
          <w:rFonts w:cs="TH SarabunIT๙" w:ascii="TH SarabunIT๙" w:hAnsi="TH SarabunIT๙"/>
          <w:sz w:val="32"/>
          <w:szCs w:val="32"/>
        </w:rPr>
        <w:t xml:space="preserve">(2544,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3)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การพัฒนาบุคลากร หมายถึงการดำเนินการ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ส่งเสริมให้บุคคลมีความรู้ ความสามารถ มีทักษะในการทำงานที่ดีขึ้นตลอดจนมีทัศนคติที่ดีในการทำงานอันจะเป็นผลให้การปฏิบัติงานมีประสิทธิภาพดียิ่งขึ้น การพัฒนาบุคคลเป็นกระบวนการที่จะเสริมสร้างและเปลี่ยนแปลงผู้ปฏิบัติงานในด้านต่าง ๆ เช่น ความรู้ ความสามารถ ทักษะ อุปนิสัย ทัศนคติที่ดี และวิธีในการทำงานอันจะนำวิธีไปสู่ประสิทธิภาพ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นนีและรายด์ </w:t>
      </w:r>
      <w:r>
        <w:rPr>
          <w:rFonts w:cs="TH SarabunIT๙" w:ascii="TH SarabunIT๙" w:hAnsi="TH SarabunIT๙"/>
          <w:sz w:val="32"/>
          <w:szCs w:val="32"/>
        </w:rPr>
        <w:t xml:space="preserve">(Kenney &amp; Ried, 1986, p. 3)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การพัฒนาบุคลากรเป็นวิธีการต่าง ๆ ที่ดำเนินการเพื่อให้ผู้ที่ได้รับการบรรจุเข้าทำงานในองค์กรนั้นอยู่แล้วได้มีความรู้ ความเข้าใจ สามารถทำงานในหน้าที่ที่ได้รับมอบหมายได้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แล้ว การพัฒนาบุคลากร คือการ ดำเนินการเพื่อให้บุคลากร ได้รับการพัฒนาความรู้ความสามารถ เพื่อให้เหมาะสมในการนำไป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แล้ว การพัฒนาบุคลากร คือการ ดำเนินการเพื่อให้บุคลากร ได้รับการพัฒนาความรู้ความสามารถ เพื่อให้เหมาะสมในการนำไป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10"/>
        </w:numPr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ของการจัดทำแผนพัฒนาพนัก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เครื่องมือพัฒนา และหลักสูตรใน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เป็นไปในทิศทางเดียว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จัดสรรงบประมาณในการพัฒนาได้ตรงตามความต้องการของผู้รับการพัฒน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ิจกรรมร่วมกันและมีความรู้พื้นฐานที่เหมาะสมกับบริบทในการปฏิบัติงานในท้องถิ่นได้รับการพัฒนาเกี่ยวกับสมรรถนะหลัก สมรรถนะประจำสายงานในหน้าที่รับผิดชอ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นิยมในการปฏิบัติงานที่ดีร่วมกัน จิตสาธารณะ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จริยธรรมในการปฏิบัติงาน สามัคคีแบ่งปัน ต่อเพื่อนร่วมงาน มีความรู้ และทักษะเฉพาะของงานในแต่ละตำแหน่ง และนำทักษะที่มีไปใช้ในการปฏิบัติงานอย่างเต็มความสามารถ</w:t>
      </w:r>
    </w:p>
    <w:p>
      <w:pPr>
        <w:pStyle w:val="Normal"/>
        <w:tabs>
          <w:tab w:val="clear" w:pos="720"/>
          <w:tab w:val="left" w:pos="1843" w:leader="none"/>
        </w:tabs>
        <w:ind w:left="15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ในการพัฒน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ได้รับการพัฒนาการเพิ่มพูนความรู้  ความสามารถ ทักษะ คุณธรรมและ จริยธรรมในการปฏิบัติงาน ใน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4 –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บุคลากรทั้งหมด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 มีความรู้ ความชำนาญในการปฏิบัติงาน สามารถปฏิบัติงานในหน้าที่ได้อย่างมีประสิทธิภาพ 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4 -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จากจำนวนพนักงานที่ได้รับการพัฒน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ะโยชน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ุคลากรที่มีความรู้ความสามารถในการปฏิบัติงาน และผลักดันให้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เป้าหมา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1860" w:hanging="15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แนวทางในการจัดทำแผนการพัฒนา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ได้แต่งตั้งคณะกรรมการจัดแผนพัฒนา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ไม้เรียง ที่ </w:t>
      </w:r>
      <w:r>
        <w:rPr>
          <w:rFonts w:cs="TH SarabunIT๙" w:ascii="TH SarabunIT๙" w:hAnsi="TH SarabunIT๙"/>
          <w:sz w:val="32"/>
          <w:szCs w:val="32"/>
        </w:rPr>
        <w:t xml:space="preserve">229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กรรมการ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สาธารณสุขและสิ่งแวดล้อ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ณะกรรมการดังกล่าวข้างต้น ร่วมพิจารณาจัดทำแผนพัฒนา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บุคลากรในสังกัดให้ครอบคลุม ดัง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การพัฒนาหลักสูตรการพัฒนา วิธีการพัฒนา ระยะเวลาและงบประมาณในการพัฒนาพนักงานเทศบาล ให้มีความสอดคล้องกับตำแหน่งและระดับตำแหน่งในแต่ละสายงาน ที่ดำรงอยู่ตามกรอบ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ลักสูตร ที่บุคลากรในสังกัด ต้องได้รับการพัฒนาความรู้ ความสามารถใน หลักสูตรใดหลักสูตรหนึ่ง หรือหลายหลักสูตรอย่างน้อย ปี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รือตามที่ผู้บริหารท้องถิ่นเห็นสมควร 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 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าวิธีการพัฒนาบุคลากร วิธีใดวิธีหนึ่งหรือหลายวิธีก็ได้ ตามความจำเป็น และความเหมาะสม 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หรือดู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 หรือการสัม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 การให้คำปรึกษาหรือวิธีการอื่นที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ัดสรรงบประมาณในการดำเนินการพัฒนา ในแต่ละหลักสูตร หรือแต่ละวิธีการสำหรับการพัฒนาพนักงานเทศบาลตามแผนการพัฒนาพนักงานเทศบาล ให้ครอบคลุมโดยคำนึงถึงความประหยัดคุ้มค่า เพื่อให้การพัฒนาบุคลากรเป็นไปอย่างมีประสิทธิผลและประสิทธิภาพ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ำหนดแนวทางการพัฒนาให้ครอบคลุมสมรรถนะหลักที่จำเป็นต่อการปฏิบัติราชการให้กับบุคลากรในสังกัดอย่างน้อยควร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ัดการเรียนรู้ในองค์กร 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ทศบาลตำบล   ไม้เรียง  เพื่อให้เป็น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earning organiza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ว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โอกาส เพื่อสืบค้นหาความรู้ใหม่ ๆ ในตัวบุคลากร และนำมาแลกเปลี่ยนเรียนรู้ร่วม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426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จัดทำแผนพัฒนาพนักงา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เพื่อดำเนินการจัดทำแผนพัฒนา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บทวนวิสัยทัศน์ พันธกิจและยุทธศาสตร์  กำหนดเป้าหมาย แนวทางในการพัฒนาบุคลากรในสังกัด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ัดทำร่างแผนพัฒนา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ส่งคณะกรรมการเพื่อพิจารณาปรับแต่งร่างแผนพัฒนา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ความเห็นชอบ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เป็นชอบ พร้อ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ัดส่งแผน ให้ อำเภอ และจังหวัด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ในสังกัด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ขั้นตอนการจัดทำแผนพัฒนา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 เทศบาลตำบลไม้เร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Flowchar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6710</wp:posOffset>
                </wp:positionH>
                <wp:positionV relativeFrom="paragraph">
                  <wp:posOffset>60325</wp:posOffset>
                </wp:positionV>
                <wp:extent cx="829310" cy="409575"/>
                <wp:effectExtent l="19050" t="19685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40968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27.3pt;margin-top:4.75pt;width:65.2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6710</wp:posOffset>
                </wp:positionH>
                <wp:positionV relativeFrom="paragraph">
                  <wp:posOffset>6689090</wp:posOffset>
                </wp:positionV>
                <wp:extent cx="755650" cy="343535"/>
                <wp:effectExtent l="19050" t="19685" r="32385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4344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27.3pt;margin-top:526.7pt;width:59.4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645</wp:posOffset>
                </wp:positionH>
                <wp:positionV relativeFrom="paragraph">
                  <wp:posOffset>2312670</wp:posOffset>
                </wp:positionV>
                <wp:extent cx="1367155" cy="452755"/>
                <wp:effectExtent l="61595" t="20955" r="7366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52880"/>
                        </a:xfrm>
                        <a:prstGeom prst="diamond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d7d31" stroked="t" o:allowincell="f" style="position:absolute;margin-left:6.35pt;margin-top:182.1pt;width:107.6pt;height:3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645</wp:posOffset>
                </wp:positionH>
                <wp:positionV relativeFrom="paragraph">
                  <wp:posOffset>4199255</wp:posOffset>
                </wp:positionV>
                <wp:extent cx="1367155" cy="452755"/>
                <wp:effectExtent l="61595" t="20955" r="73660" b="1866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52880"/>
                        </a:xfrm>
                        <a:prstGeom prst="diamond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6.35pt;margin-top:330.65pt;width:107.6pt;height:3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5970</wp:posOffset>
                </wp:positionH>
                <wp:positionV relativeFrom="paragraph">
                  <wp:posOffset>485775</wp:posOffset>
                </wp:positionV>
                <wp:extent cx="1270" cy="24193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38.2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5650</wp:posOffset>
                </wp:positionH>
                <wp:positionV relativeFrom="paragraph">
                  <wp:posOffset>1158875</wp:posOffset>
                </wp:positionV>
                <wp:extent cx="1270" cy="2419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91.2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4220</wp:posOffset>
                </wp:positionH>
                <wp:positionV relativeFrom="paragraph">
                  <wp:posOffset>1954530</wp:posOffset>
                </wp:positionV>
                <wp:extent cx="1270" cy="30543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pt;margin-top:153.9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5650</wp:posOffset>
                </wp:positionH>
                <wp:positionV relativeFrom="paragraph">
                  <wp:posOffset>2879090</wp:posOffset>
                </wp:positionV>
                <wp:extent cx="1270" cy="42608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226.7pt;width:0.1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7715</wp:posOffset>
                </wp:positionH>
                <wp:positionV relativeFrom="paragraph">
                  <wp:posOffset>3794760</wp:posOffset>
                </wp:positionV>
                <wp:extent cx="1270" cy="4260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98.8pt;width:0.05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7715</wp:posOffset>
                </wp:positionH>
                <wp:positionV relativeFrom="paragraph">
                  <wp:posOffset>4664710</wp:posOffset>
                </wp:positionV>
                <wp:extent cx="1270" cy="42608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367.3pt;width:0.05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5970</wp:posOffset>
                </wp:positionH>
                <wp:positionV relativeFrom="paragraph">
                  <wp:posOffset>5522595</wp:posOffset>
                </wp:positionV>
                <wp:extent cx="1270" cy="42608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434.85pt;width:0.1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7715</wp:posOffset>
                </wp:positionH>
                <wp:positionV relativeFrom="paragraph">
                  <wp:posOffset>6302375</wp:posOffset>
                </wp:positionV>
                <wp:extent cx="1270" cy="42608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496.25pt;width:0.05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37185</wp:posOffset>
                </wp:positionH>
                <wp:positionV relativeFrom="paragraph">
                  <wp:posOffset>3496945</wp:posOffset>
                </wp:positionV>
                <wp:extent cx="32893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275.35pt;width:25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37185</wp:posOffset>
                </wp:positionH>
                <wp:positionV relativeFrom="paragraph">
                  <wp:posOffset>3505835</wp:posOffset>
                </wp:positionV>
                <wp:extent cx="1270" cy="9582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276.05pt;width:0.1pt;height:7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37185</wp:posOffset>
                </wp:positionH>
                <wp:positionV relativeFrom="paragraph">
                  <wp:posOffset>4421505</wp:posOffset>
                </wp:positionV>
                <wp:extent cx="38290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348.15pt;width:3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85</wp:posOffset>
                </wp:positionH>
                <wp:positionV relativeFrom="paragraph">
                  <wp:posOffset>678180</wp:posOffset>
                </wp:positionV>
                <wp:extent cx="1525905" cy="440055"/>
                <wp:effectExtent l="0" t="0" r="17145" b="17145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รวจ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53.4pt;mso-position-vertical-relative:text;margin-left:0.5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รวจ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85</wp:posOffset>
                </wp:positionH>
                <wp:positionV relativeFrom="paragraph">
                  <wp:posOffset>1427480</wp:posOffset>
                </wp:positionV>
                <wp:extent cx="1525905" cy="440055"/>
                <wp:effectExtent l="0" t="0" r="17145" b="17145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ำสั่งคณะ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112.4pt;mso-position-vertical-relative:text;margin-left:0.5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ำสั่งคณะ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00</wp:posOffset>
                </wp:positionH>
                <wp:positionV relativeFrom="paragraph">
                  <wp:posOffset>3282315</wp:posOffset>
                </wp:positionV>
                <wp:extent cx="1525905" cy="440055"/>
                <wp:effectExtent l="0" t="0" r="17145" b="17145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ง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258.45pt;mso-position-vertical-relative:text;margin-left:-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ง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700</wp:posOffset>
                </wp:positionH>
                <wp:positionV relativeFrom="paragraph">
                  <wp:posOffset>5868035</wp:posOffset>
                </wp:positionV>
                <wp:extent cx="1525905" cy="440055"/>
                <wp:effectExtent l="0" t="0" r="17145" b="17145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รวจ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462.05pt;mso-position-vertical-relative:text;margin-left:-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รวจ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700</wp:posOffset>
                </wp:positionH>
                <wp:positionV relativeFrom="paragraph">
                  <wp:posOffset>5050790</wp:posOffset>
                </wp:positionV>
                <wp:extent cx="1525905" cy="440055"/>
                <wp:effectExtent l="0" t="0" r="17145" b="17145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รวจ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397.7pt;mso-position-vertical-relative:text;margin-left:-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รวจ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52425</wp:posOffset>
                </wp:positionH>
                <wp:positionV relativeFrom="paragraph">
                  <wp:posOffset>3779520</wp:posOffset>
                </wp:positionV>
                <wp:extent cx="739140" cy="354965"/>
                <wp:effectExtent l="0" t="0" r="17145" b="17145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7211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59.55pt;height:29.3pt;mso-wrap-distance-left:9.05pt;mso-wrap-distance-right:9.05pt;mso-wrap-distance-top:0pt;mso-wrap-distance-bottom:0pt;margin-top:297.6pt;mso-position-vertical-relative:text;margin-left:-27.7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7925</wp:posOffset>
                </wp:positionH>
                <wp:positionV relativeFrom="paragraph">
                  <wp:posOffset>4626610</wp:posOffset>
                </wp:positionV>
                <wp:extent cx="739140" cy="354965"/>
                <wp:effectExtent l="0" t="0" r="17145" b="17145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7211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59.55pt;height:29.3pt;mso-wrap-distance-left:9.05pt;mso-wrap-distance-right:9.05pt;mso-wrap-distance-top:0pt;mso-wrap-distance-bottom:0pt;margin-top:364.3pt;mso-position-vertical-relative:text;margin-left:92.7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7565</wp:posOffset>
                </wp:positionH>
                <wp:positionV relativeFrom="paragraph">
                  <wp:posOffset>711200</wp:posOffset>
                </wp:positionV>
                <wp:extent cx="3641090" cy="440055"/>
                <wp:effectExtent l="0" t="0" r="17145" b="17145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วบรวมความต้องการการฝึกอบ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56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  <w:r>
                        <w:rPr>
                          <w:b/>
                          <w:b/>
                          <w:bCs/>
                        </w:rPr>
                        <w:t>รวบรวมความต้องการการฝึกอบ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7565</wp:posOffset>
                </wp:positionH>
                <wp:positionV relativeFrom="paragraph">
                  <wp:posOffset>1436370</wp:posOffset>
                </wp:positionV>
                <wp:extent cx="3641090" cy="440055"/>
                <wp:effectExtent l="0" t="0" r="17145" b="17145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ต่งตั้งคณะกรรมการจัดทำแผนพัฒนาบุคลาก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113.1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>
                          <w:b/>
                          <w:b/>
                          <w:bCs/>
                        </w:rPr>
                        <w:t>แต่งตั้งคณะกรรมการจัดทำแผนพัฒนาบุคลาก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7565</wp:posOffset>
                </wp:positionH>
                <wp:positionV relativeFrom="paragraph">
                  <wp:posOffset>2200275</wp:posOffset>
                </wp:positionV>
                <wp:extent cx="3641090" cy="750570"/>
                <wp:effectExtent l="0" t="0" r="17145" b="17145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76771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ชุมคณะกรรม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เคราะห์ความต้องการการฝึกอบรมรายบุคค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เคราะห์หลักสูต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หลักสูต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ค่าใช้จ่ายงบ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การประชุ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60.45pt;mso-wrap-distance-left:9.05pt;mso-wrap-distance-right:9.05pt;mso-wrap-distance-top:0pt;mso-wrap-distance-bottom:0pt;margin-top:173.25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>
                          <w:b/>
                          <w:b/>
                          <w:bCs/>
                        </w:rPr>
                        <w:t>ประชุมคณะกรรม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วิเคราะห์ความต้องการการฝึกอบรมรายบุคค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วิเคราะห์หลักสูต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กำหนดหลักสูต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ำหนดค่าใช้จ่ายงบ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รายงานการประชุ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7565</wp:posOffset>
                </wp:positionH>
                <wp:positionV relativeFrom="paragraph">
                  <wp:posOffset>3282315</wp:posOffset>
                </wp:positionV>
                <wp:extent cx="3641090" cy="440055"/>
                <wp:effectExtent l="0" t="0" r="17145" b="17145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วบรวมเอกสารเสนอขอความเห็นช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258.45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  <w:r>
                        <w:rPr>
                          <w:b/>
                          <w:b/>
                          <w:bCs/>
                        </w:rPr>
                        <w:t>รวบรวมเอกสารเสนอขอความเห็นช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ท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ังห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07565</wp:posOffset>
                </wp:positionH>
                <wp:positionV relativeFrom="paragraph">
                  <wp:posOffset>4161155</wp:posOffset>
                </wp:positionV>
                <wp:extent cx="3641090" cy="440055"/>
                <wp:effectExtent l="0" t="0" r="17145" b="17145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งหวัดประชุม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327.65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5.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ท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ังหวัดประชุม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7565</wp:posOffset>
                </wp:positionH>
                <wp:positionV relativeFrom="paragraph">
                  <wp:posOffset>5074285</wp:posOffset>
                </wp:positionV>
                <wp:extent cx="3641090" cy="440055"/>
                <wp:effectExtent l="0" t="0" r="17145" b="17145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ห้ความเห็นชอบแจ้งม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าให้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399.55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6.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ท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ังหว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ให้ความเห็นชอบแจ้งม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มาให้</w:t>
                      </w:r>
                      <w:r>
                        <w:rPr>
                          <w:b/>
                          <w:b/>
                          <w:bCs/>
                        </w:rPr>
                        <w:t>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07565</wp:posOffset>
                </wp:positionH>
                <wp:positionV relativeFrom="paragraph">
                  <wp:posOffset>5888990</wp:posOffset>
                </wp:positionV>
                <wp:extent cx="3641090" cy="440055"/>
                <wp:effectExtent l="0" t="0" r="17145" b="17145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กาศใช้แผนพัฒนาบุคลาก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่งแผนให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ำเภอจังห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ส่วนราช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463.7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</w:t>
                      </w:r>
                      <w:r>
                        <w:rPr>
                          <w:b/>
                          <w:b/>
                          <w:bCs/>
                        </w:rPr>
                        <w:t>ประกาศใช้แผนพัฒนาบุคลาก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ส่งแผนให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อำเภอจังหว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และส่วนราช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0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คิดในการจัดทำแผนพัฒนาพนัก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ไม้เรีย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3010</wp:posOffset>
                </wp:positionH>
                <wp:positionV relativeFrom="paragraph">
                  <wp:posOffset>632460</wp:posOffset>
                </wp:positionV>
                <wp:extent cx="163195" cy="90805"/>
                <wp:effectExtent l="5715" t="13335" r="698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3pt;margin-top:49.8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5735</wp:posOffset>
                </wp:positionH>
                <wp:positionV relativeFrom="paragraph">
                  <wp:posOffset>632460</wp:posOffset>
                </wp:positionV>
                <wp:extent cx="163195" cy="90805"/>
                <wp:effectExtent l="5715" t="13335" r="698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49.8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1950</wp:posOffset>
                </wp:positionH>
                <wp:positionV relativeFrom="paragraph">
                  <wp:posOffset>632460</wp:posOffset>
                </wp:positionV>
                <wp:extent cx="163195" cy="90805"/>
                <wp:effectExtent l="5715" t="13335" r="698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49.8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7170</wp:posOffset>
                </wp:positionH>
                <wp:positionV relativeFrom="paragraph">
                  <wp:posOffset>226695</wp:posOffset>
                </wp:positionV>
                <wp:extent cx="1386840" cy="65151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ข้า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51.3pt;mso-wrap-distance-left:9.05pt;mso-wrap-distance-right:9.05pt;mso-wrap-distance-top:0pt;mso-wrap-distance-bottom:0pt;margin-top:17.8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ข้า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Input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2880</wp:posOffset>
                </wp:positionH>
                <wp:positionV relativeFrom="paragraph">
                  <wp:posOffset>226695</wp:posOffset>
                </wp:positionV>
                <wp:extent cx="1226820" cy="65151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มวล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1.3pt;mso-wrap-distance-left:9.05pt;mso-wrap-distance-right:9.05pt;mso-wrap-distance-top:0pt;mso-wrap-distance-bottom:0pt;margin-top:17.8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มวล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Process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7690</wp:posOffset>
                </wp:positionH>
                <wp:positionV relativeFrom="paragraph">
                  <wp:posOffset>196215</wp:posOffset>
                </wp:positionV>
                <wp:extent cx="1226820" cy="68199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3.7pt;mso-wrap-distance-left:9.05pt;mso-wrap-distance-right:9.05pt;mso-wrap-distance-top:0pt;mso-wrap-distance-bottom:0pt;margin-top:15.4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1315</wp:posOffset>
                </wp:positionH>
                <wp:positionV relativeFrom="paragraph">
                  <wp:posOffset>203835</wp:posOffset>
                </wp:positionV>
                <wp:extent cx="1226820" cy="67437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ิต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3.1pt;mso-wrap-distance-left:9.05pt;mso-wrap-distance-right:9.05pt;mso-wrap-distance-top:0pt;mso-wrap-distance-bottom:0pt;margin-top:16.0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ิต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12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.6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230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344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2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5685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5685</wp:posOffset>
                </wp:positionH>
                <wp:positionV relativeFrom="paragraph">
                  <wp:posOffset>1878965</wp:posOffset>
                </wp:positionV>
                <wp:extent cx="259080" cy="304165"/>
                <wp:effectExtent l="70485" t="19685" r="83820" b="444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147.95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2035</wp:posOffset>
                </wp:positionH>
                <wp:positionV relativeFrom="paragraph">
                  <wp:posOffset>3211830</wp:posOffset>
                </wp:positionV>
                <wp:extent cx="259080" cy="304165"/>
                <wp:effectExtent l="70485" t="19685" r="83820" b="444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2.05pt;margin-top:252.9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7170</wp:posOffset>
                </wp:positionH>
                <wp:positionV relativeFrom="paragraph">
                  <wp:posOffset>633730</wp:posOffset>
                </wp:positionV>
                <wp:extent cx="1449705" cy="553466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53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ิสัยทัศน์ พันธกิ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ม้เรียง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โยบายการพัฒน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ทศบาล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้าหมาย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4 -2566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ทบาท อำนาจหน้าที่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ทศบาลตำบลไม้เรียง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ลการประเมินสมรรถนะของ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ข้อมูลบุคลากรในสังกั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ม้เรียง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ามต้องการฝึกอบรมของบุคลากรราย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435.8pt;mso-wrap-distance-left:9.05pt;mso-wrap-distance-right:9.05pt;mso-wrap-distance-top:0pt;mso-wrap-distance-bottom:0pt;margin-top:49.9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ิสัยทัศน์ พันธกิจ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ม้เรียง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โยบายการพัฒนาพนัก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ทศบาล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แผ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้าหมายขอ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ทศบา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ประจำป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4 -2566</w:t>
                      </w:r>
                    </w:p>
                    <w:p>
                      <w:pPr>
                        <w:pStyle w:val="Style17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ทบาท อำนาจหน้าที่ขอ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ทศบาลตำบลไม้เรียง</w:t>
                      </w:r>
                    </w:p>
                    <w:p>
                      <w:pPr>
                        <w:pStyle w:val="Style17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ลการประเมินสมรรถนะของพนัก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ทศบา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ข้อมูลบุคลากรในสังกัด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ม้เรียง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วามต้องการฝึกอบรมของบุคลากรรายบุคค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2880</wp:posOffset>
                </wp:positionH>
                <wp:positionV relativeFrom="paragraph">
                  <wp:posOffset>633730</wp:posOffset>
                </wp:positionV>
                <wp:extent cx="1226820" cy="63119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ิเครา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ะห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49.7pt;mso-wrap-distance-left:9.05pt;mso-wrap-distance-right:9.05pt;mso-wrap-distance-top:0pt;mso-wrap-distance-bottom:0pt;margin-top:49.9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ิเครา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ะห์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1315</wp:posOffset>
                </wp:positionH>
                <wp:positionV relativeFrom="paragraph">
                  <wp:posOffset>633730</wp:posOffset>
                </wp:positionV>
                <wp:extent cx="1226820" cy="164909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ผนพัฒน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ทศบาลตำบลไม้เรีย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ประจำปีงบประมาณ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4 - 25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29.85pt;mso-wrap-distance-left:9.05pt;mso-wrap-distance-right:9.05pt;mso-wrap-distance-top:0pt;mso-wrap-distance-bottom:0pt;margin-top:49.9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ผนพัฒนาพนัก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ทศบาลตำบลไม้เรีย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ประจำปีงบประมาณ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4 - 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7690</wp:posOffset>
                </wp:positionH>
                <wp:positionV relativeFrom="paragraph">
                  <wp:posOffset>633730</wp:posOffset>
                </wp:positionV>
                <wp:extent cx="1226820" cy="127825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ส่วนตำบลสังก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ม้เรีย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ได้รับการพัฒนาตามแผ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00.65pt;mso-wrap-distance-left:9.05pt;mso-wrap-distance-right:9.05pt;mso-wrap-distance-top:0pt;mso-wrap-distance-bottom:0pt;margin-top:49.9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ส่วนตำบลสังก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ท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ม้เรีย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ได้รับการพัฒนาตามแผ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2880</wp:posOffset>
                </wp:positionH>
                <wp:positionV relativeFrom="paragraph">
                  <wp:posOffset>1363980</wp:posOffset>
                </wp:positionV>
                <wp:extent cx="1226820" cy="8763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ิเคราะห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SWOT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ภาพแวดล้อมภายใน 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9pt;mso-wrap-distance-left:9.05pt;mso-wrap-distance-right:9.05pt;mso-wrap-distance-top:0pt;mso-wrap-distance-bottom:0pt;margin-top:107.4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ิเคราะห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SWOT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ภาพแวดล้อมภายใน 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2880</wp:posOffset>
                </wp:positionH>
                <wp:positionV relativeFrom="paragraph">
                  <wp:posOffset>2361565</wp:posOffset>
                </wp:positionV>
                <wp:extent cx="1226820" cy="93853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เป้าหมายการพัฒน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73.9pt;mso-wrap-distance-left:9.05pt;mso-wrap-distance-right:9.05pt;mso-wrap-distance-top:0pt;mso-wrap-distance-bottom:0pt;margin-top:185.9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เป้าหมายการพัฒนาพนัก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2880</wp:posOffset>
                </wp:positionH>
                <wp:positionV relativeFrom="paragraph">
                  <wp:posOffset>3370580</wp:posOffset>
                </wp:positionV>
                <wp:extent cx="1226820" cy="1144905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รายละเอียดแผนงานโครงการ ตัวชี้วัด และการ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0.15pt;mso-wrap-distance-left:9.05pt;mso-wrap-distance-right:9.05pt;mso-wrap-distance-top:0pt;mso-wrap-distance-bottom:0pt;margin-top:265.4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รายละเอียดแผนงานโครงการ ตัวชี้วัด และ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7690</wp:posOffset>
                </wp:positionH>
                <wp:positionV relativeFrom="paragraph">
                  <wp:posOffset>2259330</wp:posOffset>
                </wp:positionV>
                <wp:extent cx="1226820" cy="74866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กระทบที่เกิดขึ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Imp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8.95pt;mso-wrap-distance-left:9.05pt;mso-wrap-distance-right:9.05pt;mso-wrap-distance-top:0pt;mso-wrap-distance-bottom:0pt;margin-top:177.9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ลกระทบที่เกิดขึ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040</wp:posOffset>
                </wp:positionH>
                <wp:positionV relativeFrom="paragraph">
                  <wp:posOffset>3629660</wp:posOffset>
                </wp:positionV>
                <wp:extent cx="1226820" cy="106680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ุคลากรในสังกัดทุกระดับมีสมรรถนะด้านการปฏิบัติงานที่ดี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84pt;mso-wrap-distance-left:9.05pt;mso-wrap-distance-right:9.05pt;mso-wrap-distance-top:0pt;mso-wrap-distance-bottom:0pt;margin-top:285.8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ุคลากรในสังกัดทุกระดับมีสมรรถนะด้านการปฏิบัติงานที่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3830</wp:posOffset>
                </wp:positionH>
                <wp:positionV relativeFrom="paragraph">
                  <wp:posOffset>4656455</wp:posOffset>
                </wp:positionV>
                <wp:extent cx="1226820" cy="114490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สรรหรือตั้งงบประมาณที่ใช้ใน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0.15pt;mso-wrap-distance-left:9.05pt;mso-wrap-distance-right:9.05pt;mso-wrap-distance-top:0pt;mso-wrap-distance-bottom:0pt;margin-top:366.6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สรรหรือตั้งงบประมาณที่ใช้ใน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699" w:right="1123" w:gutter="0" w:header="709" w:top="141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งาน กิจกรรม ที่ประมาณการ ค่าใช้จ่ายในการพัฒนาพนัก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900"/>
        <w:gridCol w:w="1499"/>
        <w:gridCol w:w="1411"/>
        <w:gridCol w:w="1350"/>
        <w:gridCol w:w="1300"/>
        <w:gridCol w:w="1609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ิยมที่สอดคล้องยุทธศาสตร์การพัฒนาท้องถิ่น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ระดั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 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ในการปฏิบัติงานภายในองค์ก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ที่ใช้ในการพัฒน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16"/>
          <w:szCs w:val="16"/>
        </w:rPr>
        <w:t>/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กิจกรรมการพัฒนาพนักงานเทศบาล เทศบาลตำบลไม้เรียง  ประจำปีงบประมาณ พ</w:t>
      </w:r>
      <w:r>
        <w:rPr>
          <w:rFonts w:cs="TH SarabunIT๙" w:ascii="TH SarabunIT๙" w:hAnsi="TH SarabunIT๙"/>
          <w:b/>
          <w:bCs/>
          <w:sz w:val="16"/>
          <w:szCs w:val="16"/>
        </w:rPr>
        <w:t>.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ศ</w:t>
      </w:r>
      <w:r>
        <w:rPr>
          <w:rFonts w:cs="TH SarabunIT๙" w:ascii="TH SarabunIT๙" w:hAnsi="TH SarabunIT๙"/>
          <w:b/>
          <w:bCs/>
          <w:sz w:val="16"/>
          <w:szCs w:val="16"/>
        </w:rPr>
        <w:t>. 2564 – 2566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05"/>
        <w:gridCol w:w="2343"/>
        <w:gridCol w:w="5081"/>
        <w:gridCol w:w="857"/>
        <w:gridCol w:w="810"/>
        <w:gridCol w:w="810"/>
        <w:gridCol w:w="1706"/>
      </w:tblGrid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องค์ความรู้ </w:t>
            </w:r>
            <w:r>
              <w:rPr>
                <w:rFonts w:cs="TH SarabunIT๙" w:ascii="TH SarabunIT๙" w:hAnsi="TH SarabunIT๙"/>
                <w:sz w:val="28"/>
              </w:rPr>
              <w:t>(knowledge Management :KM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่งบุคลากรเข้ารับการอบรมในสายงานที่มีใน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ู้เข้ารับการอบรม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ใช้สมรรถนะ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ให้ความรู้และส่งเสริมความก้าวหน้าให้บุคลากรในสายงาน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ู้เข้าร่วมกิจกรรม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ใจเส้นทางความก้าวหน้าของต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หลักการบริหารงานบุคคลอย่างมีประสิทธิภา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คุณธรรมจริยธรรม ให้กับ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ู้เข้ารับการอบรม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พัฒนา ด้านคุณธรรมจริยธ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ุณธรรมจริยธรรม 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ุณธรรมจริยธรรมใน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ธรรมาภิบาลและสร้างความโปร่งใสในองค์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ู้เข้าทดสอบ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พัฒนา ด้านธรรมาภิบาล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การปฏิบัติงานด้วยความโปร่งใส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ุณธรรมจริยธรรมและความโปร่งใส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ประเมินคุณธรรมและความโปร่งใส ในการดำเนินการของหน่วยงานภาครัฐ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มีส่วนได้เสียภายใ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ู้เข้าทดสอบ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ทดสอบ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ในการประเมิ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ฐานข้อมูลการประเมินเพื่อใช้ในการบริหาร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ยกย่องบุคคลต้นแบบด้านคุณธรรมจริยธรร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นได้รับใบประกาศเกียรติคุณยกย่อง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ที่รับการยกย่อง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ได้รับการยกย่องเป็นที่ยอมรับของพนัก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เป็นแบบอย่างที่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งเสริมให้บุคลากรมีคุณธรรมจริยธรรมในการปฏิบัติงาน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การต่อต้านการทุจริต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ประกาศเจตจำนงต่อต้านการทุจริ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งเสริมให้บุคลากรมีคุณธรรมจริยธรรมในการปฏิบัติงาน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ผยแพร่ให้ความรู้ข้อมูลด้านการจัดซื้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จ้าง ผู้มีส่วนได้เสีย การสร้างจิตสำนึก ทางสื่อสังคมออนไลน์ </w:t>
            </w:r>
            <w:r>
              <w:rPr>
                <w:rFonts w:cs="TH SarabunIT๙" w:ascii="TH SarabunIT๙" w:hAnsi="TH SarabunIT๙"/>
                <w:sz w:val="28"/>
              </w:rPr>
              <w:t xml:space="preserve">(Facebook Line </w:t>
            </w:r>
            <w:r>
              <w:rPr>
                <w:rFonts w:cs="TH SarabunIT๙" w:ascii="TH SarabunIT๙" w:hAnsi="TH SarabunIT๙"/>
                <w:color w:val="222222"/>
                <w:szCs w:val="24"/>
                <w:shd w:fill="FFFFFF" w:val="clear"/>
              </w:rPr>
              <w:t xml:space="preserve">websit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 ขององค์ก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การ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เข้าร่วมกิจกรรม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่วมกิจกรรมมีความรู้ความเข้าใจ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บริหารงานด้วยความโปร่งใสตรวจสอบได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ีส่วนร่วมในกิจกรรมด้านศาสนาและวัฒนธรรมที่สำคัญของชาติ และการบำเพ็ญตนที่เป็นประโยชน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สำคัญ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 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ได้ดำเนินกิจกรรม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ส่งบุคลากรเข้ารับการอบรมด้านวินัยและรักษาวินัย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มีหน้าที่ด้านวินัย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อบรม 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ผ่านการอบรมมีความรู้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ดีในการปฏิบัติ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บุคลากรทุกระดับ ให้ยอมรับการการเปลี่ยนแปลงที่จะเกิดขึ้นในองค์กร ในอนาคต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อบรมในโครงการพัฒนาศักยภาพ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ศักยภาพในการบริหาร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ศักยภาพในการบริหาร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มีประสิทธิภาพในการบริหาร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ลื่อนที่ บริการด้วยใจรับใช้ประชาช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ส่วนราชการไปจัด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ะเพลิงร่วมจัด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มีความเรียบร้อยและ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ความสะดวกในการติดต่อ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การมีส่วนร่วมในการป้องกันการทุจริตของหน่วยงานราช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ที่หน่วยงาน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ครั้งที่หน่วยงานส่งบุคลากรเข้าร่วมกิจกรรมด้านการป้องกัน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มีจิตสำนึ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เป็นแบบอย่า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สร้างส่วนราชการเป็นองค์กรเรียนรู้ เช่น จัดทำคู่มือการปฏิบัติราชการ แผ่นพับ คู่มือการทำงาน  เผยแพร่ให้กับบุคลากรในสังก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การความรู้ในองค์กร </w:t>
            </w:r>
            <w:r>
              <w:rPr>
                <w:rFonts w:cs="TH SarabunIT๙" w:ascii="TH SarabunIT๙" w:hAnsi="TH SarabunIT๙"/>
                <w:sz w:val="28"/>
              </w:rPr>
              <w:t xml:space="preserve">knowledge Management :KM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ที่เผยแพร่งานของตนเอ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จัดทำคู่มือปฏิบัติราชการ ร้อยละ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การปฏิบัติราชการ สมบูรณ์ อ่านเข้าใจง่าย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ในการปฏิบัติ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ชุมถ่ายทอดนโยบายการบริหารงานระหว่างผู้บังคับบัญชากับเจ้าหน้าที่ผู้ปฏิบัติ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การประชุม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ชุมทุก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(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ถ่ายถอดงานและติดตาม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มีความกระตือรือร้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กระบวนการจัดการเรียนรู้ร่วมกันภายในองค์กร  เพื่อเป็นเครื่องมือในการพัฒนาศักยภาพและความสามารถในการปฏิบัติงาน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องค์กร </w:t>
            </w:r>
            <w:r>
              <w:rPr>
                <w:rFonts w:cs="TH SarabunIT๙" w:ascii="TH SarabunIT๙" w:hAnsi="TH SarabunIT๙"/>
                <w:sz w:val="28"/>
              </w:rPr>
              <w:t xml:space="preserve">(knowledge Management :KM 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ายงานผลการฝึกอบรม และประชาสัมพันธ์ผลการฝึกอบรมให้เพื่อนร่วมงานทราบ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รายงานผลการฝึก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กลับจากฝึกอบรมรายงานผล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ายงานผลถูกต้อง เรียบร้อย 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ได้นำความรู้จากการฝึกอบรมไปพัฒนาการทำ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ิจกรรมหรือการทำงานเป็นทีม กิจกรรมจิตอาสา กิจกรรมบำเพ็ญตนต่อสาธารณะ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การจัดการความรู้ในองค์กร </w:t>
            </w:r>
            <w:r>
              <w:rPr>
                <w:rFonts w:cs="TH SarabunIT๙" w:ascii="TH SarabunIT๙" w:hAnsi="TH SarabunIT๙"/>
                <w:sz w:val="28"/>
              </w:rPr>
              <w:t>(knowledge Management:KM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ทำงานร่วมกัน การแลกเปลี่ยนเรียนรู้ร่วมกัน การถ่ายทอดความรู้ระหว่างเพื่อนร่วมงา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การทำงานเป็นที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ทีมงานที่มีคุณภาพในการขับเคลื่อนงาน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กระบวนการจัดการเรียนรู้ร่วมกันภายในองค์กร  เพื่อเป็นเครื่องมือในการพัฒนาศักยภาพและความสามารถในการปฏิบัติงาน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รวจความต้องการฝึกอบรม หรือสภาพปัญหาความต้องการพัฒนาของพนักงานส่วน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ตอบแบบสำรว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อบแบบสำรวจ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เข้าใจในแบบสำรวจ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รู้ปัญหาและความต้องการในเบื้องต้นของบุคลาก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ส่งเสริมความปลอดภัย สภาพแวดล้อมในการทำงาน  </w:t>
            </w:r>
            <w:r>
              <w:rPr>
                <w:rFonts w:cs="TH SarabunIT๙" w:ascii="TH SarabunIT๙" w:hAnsi="TH SarabunIT๙"/>
                <w:sz w:val="28"/>
              </w:rPr>
              <w:t>(Quality of work life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สำ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ู้เข้าร่วมกิจกรรม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พึงพอใจ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 xml:space="preserve">มีความสะอาดเป็นระเบียบเรียบร้อย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ำรวจความพึงพอใจในองค์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ตอบแบบสอบถา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อบแบบสอบถา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ดำเนินการตอบแบบสอบถาม เรียบร้อย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รู้ปัญหาพนักงานเพื่อใช้ในการ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อนาค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40" w:right="1412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พัฒนาพนักงานส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ท้องถิ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บุคค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Style21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รายบุคคล </w:t>
      </w:r>
      <w:r>
        <w:rPr>
          <w:rStyle w:val="Style21"/>
          <w:rFonts w:cs="TH SarabunIT๙" w:ascii="TH SarabunIT๙" w:hAnsi="TH SarabunIT๙"/>
          <w:b/>
          <w:bCs/>
          <w:sz w:val="32"/>
          <w:szCs w:val="32"/>
        </w:rPr>
        <w:t xml:space="preserve">(Individual Development Plan : IDP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หมายถึง กรอบหรือแนวทางที่จะช่วยให้บุคลากรในหน่วยงานสามารถปฏิบัติงานได้บรรลุตามเป้าหมายในสายอาชีพของตน โดยมีวัตถุประสงค์หลักในการพัฒนาจุดอ่อ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weakness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และเสริมจุดแข็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Streng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ของบุคลากรในหน่วยงาน แผนพัฒนารายบุคคล หรือเรียกสั้นๆ ว่า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ึงเป็นแผนสำหรับการพัฒนาบุคลากรเพื่อเตรียมความพร้อมให้มีคุณสมบัติ ความสามารถ และศักยภาพในการทำงานสำหรับตำแหน่งที่สูงขึ้นต่อไปในอนาคต หรือตามเส้นทางความก้าวหน้าในสายอาชีพ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Career Pa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ที่เทศบาลตำบลไม้เรียงกำหนดขึ้น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ึงไม่ใช่กระบวนการประเมินผลการปฏิบัติ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Performance Appraisal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พื่อการเลื่อนตำแหน่งงานหรือการปรับเงินเดือนและการให้ผลตอบแทนในรูปแบบต่าง ๆ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 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แต่เมื่อได้มีการดำเนินกิจกรรมตามกรอบ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อย่างเป็นระบบบนเกณฑ์ขั้นพื้นฐานของระดับความรู้ ความสามารถ หรือสิ่งที่ผู้บังคับบัญชาคาดหวัง มีการพูดคุยสื่อสารแบบสองทาง เป็นข้อผูกพันหรือข้อตกลงในการเรียนรู้ร่วมกั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cs="TH SarabunIT๙" w:ascii="TH SarabunIT๙" w:hAnsi="TH SarabunIT๙"/>
          <w:sz w:val="32"/>
          <w:szCs w:val="32"/>
        </w:rPr>
        <w:br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็จะเป็นเครื่องมือสำคัญในการเชื่อมโยงความต้องการของพนักงานรายบุคคลให้ตอบรับหรือตอบสนองต่อ</w:t>
      </w:r>
      <w:r>
        <w:rPr>
          <w:rStyle w:val="Style21"/>
          <w:rFonts w:cs="TH SarabunIT๙" w:ascii="TH SarabunIT๙" w:hAnsi="TH SarabunIT๙"/>
          <w:sz w:val="32"/>
          <w:szCs w:val="32"/>
        </w:rPr>
        <w:br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ความต้องการในระดับหน่วยงานย่อย และส่งผลให้บรรลุเป้าหมายขององค์การได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yle21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ารจัดทำแผนพัฒนารายบุคคล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มีเจตนารมณ์สำคัญที่จะเปลี่ยนแปลงมุมมองต่อระบบบริหารพนัก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จากเดิมที่เน้นพัฒนาพนัก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ให้มีความเชี่ยวชาญเฉพาะด้าน มาเป็นการให้พนักงานส่ว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ป็นผู้รู้รอบ รู้ลึก และเป็นแรงผลักดันต่อความสำเร็จ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รวมทั้งให้พนักงานส่วนตำบลปฏิบัติงานโดยมุ่งเน้นที่ประชาชนและสัมฤทธิผล บุคลาก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จึงต้องปรับเปลี่ยนบทบาท วิธีคิด และวิธีปฏิบัติงาน รวมถึงการพัฒนาความรู้ ความสามารถของตนเองให้สามารถตอบสนองต่อภารกิจของหน่วยงานได้อย่างรวดเร็ว และมีประสิทธิภาพ โดยมุ่งเน้นการนำหลักสมรรถนะมาประกอบในการบริหารและพัฒนาทรัพยากรบุคคล เพื่อให้บุคลากรมีพื้นฐานสมรรถนะตามที่องค์การบริหารส่วนตำบลห้วยปริกกำหนด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้วยเหตุนี้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จึงจำเป็นต้องมีการดำเนินการในเรื่องการพัฒนาบุคลากรเป็นรายบุคคลเพื่อเพิ่มพูนประสิทธิภาพให้แก่บุคลากรทุกระดับชั้น หากมีการดำเนินการตามกระบวนการพัฒนารายบุคคลอย่างเป็นระบบและต่อเนื่องแล้ว บุคลากร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ะมีคุณภาพ คุณธรรม จริยธรรม สามารถปฏิบัติงานให้เกิดผลสัมฤทธิ์ต่อภารกิจที่ได้รับมอบหมาย อันจะมีผลเชื่อมโยงไปสู่การประเมินผลการปฏิบัติงาน  การเลื่อนขั้นเงินเดือน  เพิ่มค่าจ้าง และค่าตอบแทน ทำให้บุคลากรมีขวัญและกำลังใจในการปฏิบัติงานเพื่อประโยชน์ต่อ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ยิ่งขึ้นต่อไป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ดังนั้น บุคลากรทุกระดับ จำเป็นต้องมีความรู้ ความเข้าใจเบื้องต้นเกี่ยวกับการจัดทำแผนพัฒนารายบุคคล ประกอบด้วย ความหมาย ประโยชน์ บทบาทหน้าที่ของกลุ่มบุคคลที่มีส่วนเกี่ยวข้องกับการทำแผนพัฒนารายบุคคล รวมถึงเครื่องมือที่ใช้ในการพัฒนาบุคลากร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Style w:val="Style71"/>
          <w:rFonts w:ascii="TH SarabunIT๙" w:hAnsi="TH SarabunIT๙" w:cs="TH SarabunIT๙"/>
          <w:sz w:val="32"/>
          <w:sz w:val="32"/>
          <w:szCs w:val="32"/>
        </w:rPr>
        <w:t xml:space="preserve">บุคคลที่มีส่วนเกี่ยวข้องในการจัดทำแผนพัฒนารายบุคคล </w:t>
      </w:r>
      <w:r>
        <w:rPr>
          <w:rStyle w:val="Style71"/>
          <w:rFonts w:cs="TH SarabunIT๙" w:ascii="TH SarabunIT๙" w:hAnsi="TH SarabunIT๙"/>
          <w:sz w:val="32"/>
          <w:szCs w:val="32"/>
        </w:rPr>
        <w:t>(IDP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ระดับสูง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ไม้เรีย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ที่มีผู้ใต้บังคับบัญชา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หัวหน้าส่วนราชการ และพนักงานทุกระดั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843" w:leader="none"/>
        </w:tabs>
        <w:ind w:left="1418" w:firstLine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ในแต่ละกลุ่มมีบทบาทและขอบเขตหน้าที่ความรับผิดชอบ ดังตารางต่อไปน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4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ุคค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ทบาท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เรีย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และผลักดันให้บุคลากรปฏิบัติ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ำหนด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ให้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ะบวนการหนึ่งที่ผู้บังคับบัญชาจะต้องปฏิบัติอย่างต่อเนื่องทุกปี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ผู้บังคับบัญชากับบุคลากร พร้อมทั้งการน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ปฏิบัติจริง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งบประมาณในการฝึกอบรมและพัฒนาบุคลากรในแต่ละปีอย่างต่อเนื่อง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เรีย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ในแต่ละสายงาน ในแต่ละกอ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 ผลักดันกระบวนการและวัตถุประสงค์ของ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กระบวนการและขั้นตอน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ขึ้น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ขีดความสามารถของผู้ใต้บังคับบัญชา เพื่อค้นหาจุดแข็งและจุดอ่อนของบุคลากรในงานที่มอบหมายให้รับผิดชอบในปัจจุบัน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ถึงแหล่งหรือช่องทางการเรียนรู้เพื่อพัฒนาขีดความสามารถของบุคลากรเป็นรายบุคคล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แนวทางหรือช่องทางการพัฒนาตนเองที่เหมาะสมกับบุคลากร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ข้อมูลป้อนกลับแก่บุคลากรถึงจุดเด่นและจุดที่บุคลากรต้องพัฒนาปรับปรุงให้ดีขึ้น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ให้บุคลากรเห็นขอบเขตที่เขาสามารถเพิ่มความรับผิดชอบมากขึ้น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่วนร่วมในการประเมินความสามารถของตนเองตามความเป็นจริง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แผนพัฒนา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D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ู้บังคับบัญชากำหนดขึ้นด้วยความเต็มใจและตั้งใจ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ับหัวหน้าส่วนราชการกำหนดแผนฯ เป้าหมายและวัตถุประสงค์ในการพัฒนาตนเอง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วิธีการในการทำให้เป้าหมายในสายอาชีพของตนเองและผลงานที่รับผิดชอบประสบความสำเร็จ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ก้าวหน้าในการพัฒนาตนเองและเต็มใจที่จะรับรู้ผลการพัฒนาความสามารถของตนเองจากผู้อื่น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ไม้เรีย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พิจารณาให้นายกอนุมัติ เห็นด้วยกับการนำเอ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เทศบาลตำบลไม้เรียง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ตรียมแบบฟอร์มการ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มาตรฐานเดียวกัน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และปรับปรุงระบบการพัฒนาบุคลากรรวมถึงบูรณ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เครื่องมือการบริหารบุคคลในเรื่องอื่น ๆ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รู้และความเข้าใจเกี่ยวกับแนวทาง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ผู้บริหารทุกส่วนราชการและบุคลากรทั่วหมด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ำปรึกษาและแนะนำแนวทางการจัดท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ผู้บริหารและบุคลากร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ข้อซักถามเกี่ยวกับวิธีการจัดท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ช่องทางในการสื่อสารเพื่อประชาสัมพันธ์เปลี่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nds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จิตสำนึกของผู้บริหารและบุคลากร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ปฏิบัติ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ผู้บริหารและบุคลาก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สภาพปัญหา ความต้องการในการพัฒนาพนัก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บุคค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สำรวจสภาพปัญหาและความต้องการการฝึกอบรมของบุคลากรในสังกัด เพื่อใช้ในการวิเคราะห์และกำหนดทิศทางการฝึกอบรมบุคลากรให้เหมาะสมกับปัญห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ท้จริง โดยให้แต่ละคนเสนอความต้องการผ่านผู้บังคับบัญชา </w:t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พัฒนาด้านสมรรถนะนั้นบุคลากรทุกตำแหน่งต้องพัฒนาเหมือนกัน องค์ประกอบดังนี้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ยึดหลักสมรรถนะหลักที่จำเป็นต่อการปฏิบัติราชการของบุคลากรทุกระดับชั้น มากำหนดเป็นสมรรถนะเพื่อการพัฒนาบุคลากรในสังกัด ซึ่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ประกาศใช้เป็นตัวกำหนดในการประเมินผลการปฏิบัติงาน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ดังนี้</w:t>
      </w:r>
    </w:p>
    <w:p>
      <w:pPr>
        <w:pStyle w:val="Normal"/>
        <w:numPr>
          <w:ilvl w:val="0"/>
          <w:numId w:val="3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numPr>
          <w:ilvl w:val="0"/>
          <w:numId w:val="2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numPr>
          <w:ilvl w:val="0"/>
          <w:numId w:val="2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numPr>
          <w:ilvl w:val="0"/>
          <w:numId w:val="2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numPr>
          <w:ilvl w:val="0"/>
          <w:numId w:val="2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บริหารงานท้องถิ่นและอำนวยการ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ายงานของผู้บริหาร เทศบาลตำบลไม้เรียง ได้กำหนด แนวทางการสำหรับการพัฒนาเพื่อทำหน้าที่ผู้บริหารที่ดีในปัจจุบันและอนาคต พร้อมกับเตรียมก้าวขึ้นเป็นผู้บริหารระดับมืออาชีพ  ดังนี้</w:t>
      </w:r>
    </w:p>
    <w:p>
      <w:pPr>
        <w:pStyle w:val="Normal"/>
        <w:numPr>
          <w:ilvl w:val="0"/>
          <w:numId w:val="38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Normal"/>
        <w:numPr>
          <w:ilvl w:val="0"/>
          <w:numId w:val="25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Normal"/>
        <w:numPr>
          <w:ilvl w:val="0"/>
          <w:numId w:val="25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Normal"/>
        <w:numPr>
          <w:ilvl w:val="0"/>
          <w:numId w:val="25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อื่น ที่นอกเหนือจากสายงานผู้บริหารท้องถิ่น  อำนวยการ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สมรรถนะประจำตำแหน่งงานตามมาตรฐานกำหนดตำแหน่งและระดับที่ดำรงตำแหน่งอยู่ตามสายงานประจำของแต่ละตำแหน่ง จำนว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นหาและการจัดการฐ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ไขปัญหาแบบมือ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ศิลปะการโน้มน้าว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ู้และการสร้าง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และการดำเนินการเชิงร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และ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และการ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ความละเอียดรอบคอบและความถูกต้อง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เกณฑ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ให้เกิดการมีส่วนร่วมใน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ความปลอดภัยและการระวังภัย</w:t>
      </w:r>
      <w:r>
        <w:rPr>
          <w:rFonts w:cs="TH SarabunIT๙" w:ascii="TH SarabunIT๙" w:hAnsi="TH SarabunIT๙"/>
          <w:sz w:val="32"/>
          <w:szCs w:val="32"/>
        </w:rPr>
        <w:tab/>
        <w:tab/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ติดตามอย่างสม่ำเส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สมความรู้ และความเชี่ยวชาญในสาย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และจัดการสถานการณ์อย่างสร้างสรรค์</w:t>
      </w:r>
      <w:r>
        <w:rPr>
          <w:rFonts w:cs="TH SarabunIT๙" w:ascii="TH SarabunIT๙" w:hAnsi="TH SarabunIT๙"/>
          <w:sz w:val="32"/>
          <w:szCs w:val="32"/>
        </w:rPr>
        <w:tab/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รับผิดชอบต่อ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พื้นที่การเมื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รรค์เพื่อประโยชน์ข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ผู้อื่นและตอบสนองอย่างสร้างสรรค์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ขอรับการฝึกอบรมรายบุคค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ิดโอกาสให้พนักงานในสังกัด เสนอความต้องการเข้ารับการฝึกอบรม ตามหลักสูตรที่ส่วนราชการคัดเลือกความเหมาะสม จากหลาย ๆ หน่วยงาน ก่อนอันดับแรกเช่น จากกรมส่งเสริมการปกครองส่วนท้องถิ่น  จังหวัด  อำเภอ มหาลัยต่าง ๆ ที่จัดการฝึกอบรมในความรู้ที่ตรงตามมาตรฐานกำหนดตำแหน่ง แต่ละสายงาน โดยแสดงความต้องการพัฒนาและเสนอแบบแสดงเจตจำนงเข้ารับการฝึกอบรมเพื่อให้ผู้บังคับบัญชาได้พิจารณาหลักสูตร โดยมีลำดับขั้นตอนการขอเข้ารับการฝึกอบรม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2620</wp:posOffset>
                </wp:positionH>
                <wp:positionV relativeFrom="paragraph">
                  <wp:posOffset>99060</wp:posOffset>
                </wp:positionV>
                <wp:extent cx="446405" cy="266065"/>
                <wp:effectExtent l="19685" t="19685" r="31750" b="698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04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50.6pt;margin-top:7.8pt;width:35.1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4210</wp:posOffset>
                </wp:positionH>
                <wp:positionV relativeFrom="paragraph">
                  <wp:posOffset>5095240</wp:posOffset>
                </wp:positionV>
                <wp:extent cx="446405" cy="266065"/>
                <wp:effectExtent l="19685" t="19685" r="31750" b="920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04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52.3pt;margin-top:401.2pt;width:35.1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5775</wp:posOffset>
                </wp:positionH>
                <wp:positionV relativeFrom="paragraph">
                  <wp:posOffset>1056005</wp:posOffset>
                </wp:positionV>
                <wp:extent cx="794385" cy="301625"/>
                <wp:effectExtent l="54610" t="21590" r="66675" b="704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301680"/>
                        </a:xfrm>
                        <a:prstGeom prst="flowChartDecision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d7d31" stroked="t" o:allowincell="f" style="position:absolute;margin-left:38.25pt;margin-top:83.15pt;width:62.5pt;height:2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775</wp:posOffset>
                </wp:positionH>
                <wp:positionV relativeFrom="paragraph">
                  <wp:posOffset>2174240</wp:posOffset>
                </wp:positionV>
                <wp:extent cx="794385" cy="301625"/>
                <wp:effectExtent l="54610" t="21590" r="66675" b="704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301680"/>
                        </a:xfrm>
                        <a:prstGeom prst="flowChartDecision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8.25pt;margin-top:171.2pt;width:62.5pt;height:2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5665</wp:posOffset>
                </wp:positionH>
                <wp:positionV relativeFrom="paragraph">
                  <wp:posOffset>363855</wp:posOffset>
                </wp:positionV>
                <wp:extent cx="1270" cy="144145"/>
                <wp:effectExtent l="38100" t="635" r="3746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28.65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3920</wp:posOffset>
                </wp:positionH>
                <wp:positionV relativeFrom="paragraph">
                  <wp:posOffset>866140</wp:posOffset>
                </wp:positionV>
                <wp:extent cx="1270" cy="144145"/>
                <wp:effectExtent l="38100" t="635" r="3746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68.2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3920</wp:posOffset>
                </wp:positionH>
                <wp:positionV relativeFrom="paragraph">
                  <wp:posOffset>1430655</wp:posOffset>
                </wp:positionV>
                <wp:extent cx="1270" cy="144145"/>
                <wp:effectExtent l="38100" t="635" r="3746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112.65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4555</wp:posOffset>
                </wp:positionH>
                <wp:positionV relativeFrom="paragraph">
                  <wp:posOffset>1987550</wp:posOffset>
                </wp:positionV>
                <wp:extent cx="1270" cy="144145"/>
                <wp:effectExtent l="38100" t="635" r="3746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156.5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6780</wp:posOffset>
                </wp:positionH>
                <wp:positionV relativeFrom="paragraph">
                  <wp:posOffset>2559685</wp:posOffset>
                </wp:positionV>
                <wp:extent cx="1270" cy="144145"/>
                <wp:effectExtent l="38100" t="635" r="3746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201.55pt;width:0.05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6780</wp:posOffset>
                </wp:positionH>
                <wp:positionV relativeFrom="paragraph">
                  <wp:posOffset>3188970</wp:posOffset>
                </wp:positionV>
                <wp:extent cx="1270" cy="144145"/>
                <wp:effectExtent l="38100" t="635" r="3746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251.1pt;width:0.05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1380</wp:posOffset>
                </wp:positionH>
                <wp:positionV relativeFrom="paragraph">
                  <wp:posOffset>3769360</wp:posOffset>
                </wp:positionV>
                <wp:extent cx="1270" cy="144145"/>
                <wp:effectExtent l="38100" t="635" r="3746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296.8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4555</wp:posOffset>
                </wp:positionH>
                <wp:positionV relativeFrom="paragraph">
                  <wp:posOffset>4309745</wp:posOffset>
                </wp:positionV>
                <wp:extent cx="1270" cy="144145"/>
                <wp:effectExtent l="38100" t="635" r="3746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339.35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4555</wp:posOffset>
                </wp:positionH>
                <wp:positionV relativeFrom="paragraph">
                  <wp:posOffset>4850765</wp:posOffset>
                </wp:positionV>
                <wp:extent cx="1270" cy="144145"/>
                <wp:effectExtent l="38100" t="635" r="3746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381.95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6530</wp:posOffset>
                </wp:positionH>
                <wp:positionV relativeFrom="paragraph">
                  <wp:posOffset>1786255</wp:posOffset>
                </wp:positionV>
                <wp:extent cx="295910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40.65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655</wp:posOffset>
                </wp:positionH>
                <wp:positionV relativeFrom="paragraph">
                  <wp:posOffset>653415</wp:posOffset>
                </wp:positionV>
                <wp:extent cx="295910" cy="1270"/>
                <wp:effectExtent l="635" t="37465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5pt;margin-top:51.45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4305</wp:posOffset>
                </wp:positionH>
                <wp:positionV relativeFrom="paragraph">
                  <wp:posOffset>652145</wp:posOffset>
                </wp:positionV>
                <wp:extent cx="1270" cy="54483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51.35pt;width:0.05pt;height:4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6530</wp:posOffset>
                </wp:positionH>
                <wp:positionV relativeFrom="paragraph">
                  <wp:posOffset>1786255</wp:posOffset>
                </wp:positionV>
                <wp:extent cx="1270" cy="54483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40.65pt;width:0.1pt;height:4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655</wp:posOffset>
                </wp:positionH>
                <wp:positionV relativeFrom="paragraph">
                  <wp:posOffset>1202690</wp:posOffset>
                </wp:positionV>
                <wp:extent cx="32575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5pt;margin-top:94.7pt;width:2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945</wp:posOffset>
                </wp:positionH>
                <wp:positionV relativeFrom="paragraph">
                  <wp:posOffset>2324735</wp:posOffset>
                </wp:positionV>
                <wp:extent cx="32575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5pt;margin-top:183.05pt;width:2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705</wp:posOffset>
                </wp:positionH>
                <wp:positionV relativeFrom="paragraph">
                  <wp:posOffset>492760</wp:posOffset>
                </wp:positionV>
                <wp:extent cx="867410" cy="346075"/>
                <wp:effectExtent l="0" t="0" r="17145" b="17145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38.8pt;mso-position-vertical-relative:text;margin-left:34.1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705</wp:posOffset>
                </wp:positionH>
                <wp:positionV relativeFrom="paragraph">
                  <wp:posOffset>1612900</wp:posOffset>
                </wp:positionV>
                <wp:extent cx="867410" cy="346075"/>
                <wp:effectExtent l="0" t="0" r="17145" b="17145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127pt;mso-position-vertical-relative:text;margin-left:34.1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7705</wp:posOffset>
                </wp:positionH>
                <wp:positionV relativeFrom="paragraph">
                  <wp:posOffset>60960</wp:posOffset>
                </wp:positionV>
                <wp:extent cx="3823970" cy="384175"/>
                <wp:effectExtent l="0" t="0" r="17145" b="17145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013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นักงานสำรวจหลักสูตรการอบรมที่ต้องการฝึกอบรมตามมาตรฐานกำหนด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1.6pt;mso-wrap-distance-left:9.05pt;mso-wrap-distance-right:9.05pt;mso-wrap-distance-top:0pt;mso-wrap-distance-bottom:0pt;margin-top:4.8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นักงานสำรวจหลักสูตรการอบรมที่ต้องการฝึกอบรมตามมาตรฐานกำหนด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7705</wp:posOffset>
                </wp:positionH>
                <wp:positionV relativeFrom="paragraph">
                  <wp:posOffset>442595</wp:posOffset>
                </wp:positionV>
                <wp:extent cx="3823970" cy="422275"/>
                <wp:effectExtent l="0" t="0" r="17145" b="17145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394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ัดทำบันทึกเสนอหลักสูตรการอบรมให้ผู้บังคับบัญชาตามลำดับชั้น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4.6pt;mso-wrap-distance-left:9.05pt;mso-wrap-distance-right:9.05pt;mso-wrap-distance-top:0pt;mso-wrap-distance-bottom:0pt;margin-top:34.8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ัดทำบันทึกเสนอหลักสูตรการอบรมให้ผู้บังคับบัญชาตามลำดับชั้น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7705</wp:posOffset>
                </wp:positionH>
                <wp:positionV relativeFrom="paragraph">
                  <wp:posOffset>953135</wp:posOffset>
                </wp:positionV>
                <wp:extent cx="3823970" cy="409575"/>
                <wp:effectExtent l="0" t="0" r="17145" b="17145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267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ู้บังคับบัญชาตามลำดับชั้น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3.6pt;mso-wrap-distance-left:9.05pt;mso-wrap-distance-right:9.05pt;mso-wrap-distance-top:0pt;mso-wrap-distance-bottom:0pt;margin-top:75.0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ู้บังคับบัญชาตามลำดับชั้น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7705</wp:posOffset>
                </wp:positionH>
                <wp:positionV relativeFrom="paragraph">
                  <wp:posOffset>1550035</wp:posOffset>
                </wp:positionV>
                <wp:extent cx="3823970" cy="422275"/>
                <wp:effectExtent l="0" t="0" r="17145" b="17145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394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ัดทำบันทึกและคำสั่ง ขออนุมัติเดินทางไปฝึกอบรมเสนอ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4.6pt;mso-wrap-distance-left:9.05pt;mso-wrap-distance-right:9.05pt;mso-wrap-distance-top:0pt;mso-wrap-distance-bottom:0pt;margin-top:122.0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ัดทำบันทึกและคำสั่ง ขออนุมัติเดินทางไปฝึกอบรมเสนอ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675</wp:posOffset>
                </wp:positionH>
                <wp:positionV relativeFrom="paragraph">
                  <wp:posOffset>2755900</wp:posOffset>
                </wp:positionV>
                <wp:extent cx="867410" cy="346075"/>
                <wp:effectExtent l="0" t="0" r="17145" b="17145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เบิกยืม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217pt;mso-position-vertical-relative:text;margin-left:35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เบิกยืมเงิ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675</wp:posOffset>
                </wp:positionH>
                <wp:positionV relativeFrom="paragraph">
                  <wp:posOffset>3380105</wp:posOffset>
                </wp:positionV>
                <wp:extent cx="867410" cy="346075"/>
                <wp:effectExtent l="0" t="0" r="17145" b="17145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เดิน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266.15pt;mso-position-vertical-relative:text;margin-left:35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เดินทาง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7675</wp:posOffset>
                </wp:positionH>
                <wp:positionV relativeFrom="paragraph">
                  <wp:posOffset>3928110</wp:posOffset>
                </wp:positionV>
                <wp:extent cx="867410" cy="346075"/>
                <wp:effectExtent l="0" t="0" r="17145" b="17145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บันทึกรายงา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309.3pt;mso-position-vertical-relative:text;margin-left:35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บันทึกรายงานผล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5450</wp:posOffset>
                </wp:positionH>
                <wp:positionV relativeFrom="paragraph">
                  <wp:posOffset>4469765</wp:posOffset>
                </wp:positionV>
                <wp:extent cx="867410" cy="346075"/>
                <wp:effectExtent l="0" t="0" r="17145" b="17145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351.95pt;mso-position-vertical-relative:text;margin-left:33.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ประชาสัมพันธ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82345</wp:posOffset>
                </wp:positionH>
                <wp:positionV relativeFrom="paragraph">
                  <wp:posOffset>1277620</wp:posOffset>
                </wp:positionV>
                <wp:extent cx="432435" cy="266700"/>
                <wp:effectExtent l="0" t="0" r="17145" b="17145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8384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sz w:val="6"/>
                                <w:sz w:val="6"/>
                                <w:szCs w:val="10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35.4pt;height:22.35pt;mso-wrap-distance-left:9.05pt;mso-wrap-distance-right:9.05pt;mso-wrap-distance-top:0pt;mso-wrap-distance-bottom:0pt;margin-top:100.6pt;mso-position-vertical-relative:text;margin-left:77.3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10"/>
                        </w:rPr>
                      </w:pPr>
                      <w:r>
                        <w:rPr>
                          <w:sz w:val="6"/>
                          <w:sz w:val="6"/>
                          <w:szCs w:val="10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280</wp:posOffset>
                </wp:positionH>
                <wp:positionV relativeFrom="paragraph">
                  <wp:posOffset>819150</wp:posOffset>
                </wp:positionV>
                <wp:extent cx="442595" cy="268605"/>
                <wp:effectExtent l="0" t="0" r="17145" b="17145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575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sz w:val="6"/>
                                <w:sz w:val="6"/>
                                <w:szCs w:val="10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36.2pt;height:22.5pt;mso-wrap-distance-left:9.05pt;mso-wrap-distance-right:9.05pt;mso-wrap-distance-top:0pt;mso-wrap-distance-bottom:0pt;margin-top:64.5pt;mso-position-vertical-relative:text;margin-left:16.4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10"/>
                        </w:rPr>
                      </w:pPr>
                      <w:r>
                        <w:rPr>
                          <w:sz w:val="6"/>
                          <w:sz w:val="6"/>
                          <w:szCs w:val="10"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9815</wp:posOffset>
                </wp:positionH>
                <wp:positionV relativeFrom="paragraph">
                  <wp:posOffset>2313305</wp:posOffset>
                </wp:positionV>
                <wp:extent cx="480060" cy="288925"/>
                <wp:effectExtent l="0" t="0" r="17145" b="17145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0607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4"/>
                              </w:rPr>
                              <w:t>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39.15pt;height:24.1pt;mso-wrap-distance-left:9.05pt;mso-wrap-distance-right:9.05pt;mso-wrap-distance-top:0pt;mso-wrap-distance-bottom:0pt;margin-top:182.15pt;mso-position-vertical-relative:text;margin-left:83.4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4"/>
                        </w:rPr>
                      </w:pPr>
                      <w:r>
                        <w:rPr>
                          <w:sz w:val="10"/>
                          <w:sz w:val="10"/>
                          <w:szCs w:val="14"/>
                        </w:rPr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845</wp:posOffset>
                </wp:positionH>
                <wp:positionV relativeFrom="paragraph">
                  <wp:posOffset>1868170</wp:posOffset>
                </wp:positionV>
                <wp:extent cx="506730" cy="286385"/>
                <wp:effectExtent l="0" t="0" r="17145" b="17145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35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</w:rPr>
                              <w:t>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41.25pt;height:23.9pt;mso-wrap-distance-left:9.05pt;mso-wrap-distance-right:9.05pt;mso-wrap-distance-top:0pt;mso-wrap-distance-bottom:0pt;margin-top:147.1pt;mso-position-vertical-relative:text;margin-left:12.3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 w:val="10"/>
                          <w:szCs w:val="10"/>
                        </w:rPr>
                        <w:t>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7705</wp:posOffset>
                </wp:positionH>
                <wp:positionV relativeFrom="paragraph">
                  <wp:posOffset>-14605</wp:posOffset>
                </wp:positionV>
                <wp:extent cx="3823970" cy="549910"/>
                <wp:effectExtent l="0" t="0" r="17145" b="17145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56705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ู้บังคับบัญชาพิจารณาพิจารณาวันเวลาในการเดินทาง ความเร่งด่วนของที่ทำ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44.65pt;mso-wrap-distance-left:9.05pt;mso-wrap-distance-right:9.05pt;mso-wrap-distance-top:0pt;mso-wrap-distance-bottom:0pt;margin-top:-1.1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ู้บังคับบัญชาพิจารณาพิจารณาวันเวลาในการเดินทาง ความเร่งด่วนของที่ทำ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57705</wp:posOffset>
                </wp:positionH>
                <wp:positionV relativeFrom="paragraph">
                  <wp:posOffset>11430</wp:posOffset>
                </wp:positionV>
                <wp:extent cx="3823970" cy="466725"/>
                <wp:effectExtent l="0" t="0" r="17145" b="17145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8387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งเอกสารให้ส่วนราชการเกี่ยวข้อง ในการเบิกยืมค่าลงทะเบียน 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8.1pt;mso-wrap-distance-left:9.05pt;mso-wrap-distance-right:9.05pt;mso-wrap-distance-top:0pt;mso-wrap-distance-bottom:0pt;margin-top:0.9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่งเอกสารให้ส่วนราชการเกี่ยวข้อง ในการเบิกยืมค่าลงทะเบียน 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57705</wp:posOffset>
                </wp:positionH>
                <wp:positionV relativeFrom="paragraph">
                  <wp:posOffset>165735</wp:posOffset>
                </wp:positionV>
                <wp:extent cx="3823970" cy="403225"/>
                <wp:effectExtent l="0" t="0" r="17145" b="17145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2037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ดินทางไปเข้ารับการฝึกอบรมตามวัน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3.1pt;mso-wrap-distance-left:9.05pt;mso-wrap-distance-right:9.05pt;mso-wrap-distance-top:0pt;mso-wrap-distance-bottom:0pt;margin-top:13.0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ดินทางไปเข้ารับการฝึกอบรมตามวัน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57705</wp:posOffset>
                </wp:positionH>
                <wp:positionV relativeFrom="paragraph">
                  <wp:posOffset>683895</wp:posOffset>
                </wp:positionV>
                <wp:extent cx="3823970" cy="447040"/>
                <wp:effectExtent l="0" t="0" r="17145" b="17145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6418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8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งานผลการฝึกอบรมและผลักใช้เงินยื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6.55pt;mso-wrap-distance-left:9.05pt;mso-wrap-distance-right:9.05pt;mso-wrap-distance-top:0pt;mso-wrap-distance-bottom:0pt;margin-top:53.8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8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งานผลการฝึกอบรมและผลักใช้เงินย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7705</wp:posOffset>
                </wp:positionH>
                <wp:positionV relativeFrom="paragraph">
                  <wp:posOffset>1236980</wp:posOffset>
                </wp:positionV>
                <wp:extent cx="3823970" cy="555625"/>
                <wp:effectExtent l="0" t="0" r="17145" b="17145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57277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9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ะชาสัมพันธ์เอกสารการฝึกอบรมให้พนักงานในสังกัดได้ศึกษาแลกเปลี่ยน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45.1pt;mso-wrap-distance-left:9.05pt;mso-wrap-distance-right:9.05pt;mso-wrap-distance-top:0pt;mso-wrap-distance-bottom:0pt;margin-top:97.4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9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ระชาสัมพันธ์เอกสารการฝึกอบรมให้พนักงานในสังกัดได้ศึกษาแลกเปลี่ยน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7705</wp:posOffset>
                </wp:positionH>
                <wp:positionV relativeFrom="paragraph">
                  <wp:posOffset>1760855</wp:posOffset>
                </wp:positionV>
                <wp:extent cx="3823970" cy="488315"/>
                <wp:effectExtent l="0" t="0" r="17145" b="17145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50546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10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ัดเก็บเอกสารการฝึกอบรมสำหรับ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9.8pt;mso-wrap-distance-left:9.05pt;mso-wrap-distance-right:9.05pt;mso-wrap-distance-top:0pt;mso-wrap-distance-bottom:0pt;margin-top:138.6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10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ัดเก็บเอกสารการฝึกอบรมสำหรับ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701" w:right="1123" w:gutter="0" w:header="709" w:top="1412" w:footer="0" w:bottom="1140"/>
          <w:pgNumType w:fmt="decimal"/>
          <w:formProt w:val="false"/>
          <w:textDirection w:val="lrTb"/>
          <w:docGrid w:type="default" w:linePitch="360" w:charSpace="0"/>
        </w:sect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บุคค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Individual Development Plan(IDP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 – 2566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3"/>
        <w:gridCol w:w="2935"/>
        <w:gridCol w:w="4139"/>
        <w:gridCol w:w="810"/>
        <w:gridCol w:w="810"/>
        <w:gridCol w:w="81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ต้อง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เวลา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ั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การบริหารจัดการ แผนงาน  งบประมาณ  การคลัง งานช่าง งานอำนวยการ  งานสาธารณสุข งานสิ่งแวดล้อม งานสภา ฯล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ง ปลั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เช่น การบริหารจัดการ แผนงาน  งบประมาณ  การคลัง งานช่าง งานอำนวยการ  งานสาธารณสุข งานสิ่งแวดล้อม งานสภา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</w:tabs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เช่น งานอำนวยการ  งานบริหารงานทั่วไป งานประสานงานทั่วไป  งานสภา งานรัฐพิธี  งานที่ไม่อยู่ในส่วนราชการอื่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อำนวย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เช่น งานอำนวยการ  งานบริหารงานทั่วไป งานประสานงานทั่วไป  งานสภา งานรัฐพิธี  งานที่ไม่อยู่ในส่วนราชการอื่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กครอ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เช่น งานอำนวยการ  งานบริหารงานทั่วไป งานประสานงานทั่วไป  งานสภา งานรัฐพิธี  งานที่ไม่อยู่ในส่วนราชการอื่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จัดการงานทั่วไป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" w:leader="none"/>
              </w:tabs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งานอำนวยการ  งานบริหารงานทั่วไป  งานประสานงานทั่วไป  งานธุรการ  งานสารบรรณ งานสภา งานรัฐพิธี  งานที่ไม่อยู่ใ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เคราะห์นโยบายและแผ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งานแผน งบประมาณ ข้อบัญญัติ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งานเลื่อนขั้น เลื่อนระดับ งานประเมินสวัสดิการ งานพัฒนา  งานสรรหา งานเงินเดือน ค่าจ้าง  ค่าตอบแทน งานเครื่องราช งานเขียนโครงการ  งานฝึกอบรม  งานบริการ  ฯล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ตำแหน่ง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ทะเบีย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ตำแหน่ง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ตำแหน่ง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บริหารงานคลั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ตำแหน่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เงินและบัญช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ตำแหน่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ตำแหน่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ตำแหน่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ไฟฟ้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ตำแหน่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ตำแหน่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สุขาภิบา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ตำแหน่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ตำแหน่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ตรวจสอบภาย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การสอ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ตำแหน่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ลูกจ้างประจ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ตำแหน่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34" w:leader="none"/>
              </w:tabs>
              <w:ind w:left="322" w:hanging="3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34" w:leader="none"/>
              </w:tabs>
              <w:ind w:left="322" w:hanging="3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34" w:leader="none"/>
              </w:tabs>
              <w:ind w:left="322" w:hanging="3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ตำแหน่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ตำแหน่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บเครื่องจักรกลขนาดเบ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ตำแหน่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วุฒิ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ตำแหน่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จัดเก็บรายได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วุฒิ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ตำแหน่ง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 ผลการศึกษา งานพัฒนาเด็กปฐมวัย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 ผลการศึกษา งานพัฒนาเด็กปฐมวัย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งานการสอน  การดูแลเด็กปฐมวัย  การเขียนโครงการ  งานประเมิน ผลการศึกษา งานพัฒนาเด็กปฐมวัย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เรียนรู้การบำรุงรักษาเครื่องยนต์  ฯล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เรียนรู้การบำรุงรักษาเครื่องยนต์ 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เรียนรู้การบำรุงรักษาเครื่องยนต์ 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เรียนรู้การบำรุงรักษาเครื่องยนต์ 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งานการสอน  การดูแลเด็กปฐมวัย  การเขียนโครงการ  งานประเมิน ผลการศึกษา งานพัฒนาเด็กปฐมวัย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เรียนรู้การบำรุงรักษาเครื่องยนต์ 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type w:val="nextPage"/>
          <w:pgSz w:orient="landscape" w:w="16838" w:h="11906"/>
          <w:pgMar w:left="1140" w:right="1412" w:gutter="0" w:header="709" w:top="1701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3</w:t>
      </w:r>
    </w:p>
    <w:p>
      <w:pPr>
        <w:pStyle w:val="Default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ติดตามประเมินผลการพัฒนาพนักงา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ทศบาล</w:t>
      </w:r>
    </w:p>
    <w:p>
      <w:pPr>
        <w:pStyle w:val="Default"/>
        <w:ind w:firstLine="1440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หรับการติดตามและประเมินผลการพัฒ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ต่งตั้งคณะกรรมการจัดทำแผนพัฒนา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หนึ่ง ดังนี้ </w:t>
      </w:r>
    </w:p>
    <w:p>
      <w:pPr>
        <w:pStyle w:val="TextBody"/>
        <w:spacing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ัดทำแผนพัฒนา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br/>
        <w:t xml:space="preserve">2564 – 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1.1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1.2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3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4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6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1.7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และกำหนดยุทธศาสตร์การพัฒนา ตามแผนแม่บท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 เสนอแนะ แก้ไข ปรับปรุง 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รายปี รวมถึงจัดทำ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4 -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ร่วมพิจารณาอย่างน้อยครอบคลุมหัวข้อ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้าหมายในการพัฒนาครอบคลุมพนักงา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708" w:leader="none"/>
        </w:tabs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การพัฒนา สำหรับพนักงานส่วนตำบลแต่ละประเภท ระดับ ตำแหน่ง โดยต้องได้รับการพัฒนาอย่างน้อยในหลักสูตรหนึ่งหรือหลายหลักสูตร  เช่น หลักสูตรความรู้พื้นฐานในการปฏิบัติราชการ 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 หลักสูตรด้านการบริหาร  หรือหลักสูตรด้านคุณธรรมและจริยธรร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การพัฒนา โดยเลือกใช้วิธีใดวิธีหนึ่งให้เหมาะสม ตามความจำเป็นกับผู้เข้ารับการพัฒนา ระยะเวลาการพัฒนา  และหลักสูตรการพัฒนาแต่ละหลักสูตร เช่น การปฐมนิเทศการฝึกอบรม การศึกษา หรือดูงานการประชุมเชิงปฏิบัติการ หรือการสัมมนาการสอนงาน การให้คำปรึกษาหรือวิธีการอื่นที่เหมาะสม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งบประมาณรวมถึงจัดสรรงบประมาณสำหรับ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แม่บท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และแน่นอนเพื่อให้การพัฒนาเป็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ตรวจสอบ  ผล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ทราบถึงความสำเร็จของการพัฒนา  ความรู้ความสามารถในการปฏิบัติงาน และผลการปฏิบัติงานของผู้เข้ารับการพัฒนา</w:t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ในการติดตามและประเมินผล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เครื่องมือที่ใช้ในการติดตามและประเมินผล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ติดตามและประเมินผลการพัฒนาประจำรายปี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จัดทำ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ครื่องมือ วิธีการในการติดตามและประเมินผล ดังนี้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การฝึกอบรมของผู้ที่กลับจากฝึกอบรม รายบุคคล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เข้ารับการฝึกอบรม ให้ผู้บังคับบัญชาทราบ ทุ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สรุปผลรายงานผลประจำปีเมื่อสิ้นปีงบประมาณ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 แบบสอบถาม รายบุคคล</w:t>
      </w:r>
    </w:p>
    <w:p>
      <w:pPr>
        <w:pStyle w:val="Default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หรือการสนทนากลุ่ม จากคณะกรรมการ หรือหัวหน้าส่วนราชการ ผู้บังคับบัญชา ในการนำความรู้ที่ได้รับจากการฝึกอบรมไปใช้ในการปฏิบัติงานจริง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ประเมินผล ตามแบบรายงานของผู้เข้ารับการฝึกอบรมและผู้บังคับบัญชา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การประเมินตนเ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26890</wp:posOffset>
                </wp:positionH>
                <wp:positionV relativeFrom="paragraph">
                  <wp:posOffset>-316230</wp:posOffset>
                </wp:positionV>
                <wp:extent cx="1631950" cy="32385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เข้ารับ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4.9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เข้ารับ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ในการนำความรู้จากการฝึกอบรมมาใช้ประโยชน์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าดการณ์ว่าการฝึกอบรมหลักสูตรดังกล่าวสามารถทำให้ท่านได้รับความรู้ ความเข้าใจ มีทักษะและสมรรถนะเบื้องต้นของการเป็นผู้นำและเตรียมความพร้อมสู่การเป็นหัวหน้างานที่มีประสิทธิภาพ ได้นำความรู้จากการอบรมไปใช้ในการแก้ไขปัญหาในการปฏิบัติงานและเสริมสร้างให้ท่านมีคุณธรรมและจริยธรรม และเป็นแบบอย่างที่ดีของการปฏิบัติงานราชการ ได้อย่าง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าดการณ์ว่าประโยชน์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ความรู้และทักษะที่ได้รับจากการฝึกอบรมไปปรับใช้ในการปฏิบัติงานอย่างเป็นรูป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 ได้แก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 ได้แก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าดการณ์ว่าแนวทางในการนำความรู้ ทักษะที่ได้รับจากการฝึกอบรมครั้งนี้ ไปปรับใช้ให้เกิดประโยชน์แก่หน่วยงาน มีดั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ท่านสามารถนำมาประยุกต์ใช้กับโครงการ หรือหลักสูตร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การติดตามประเมินผลการฝึกอบ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26890</wp:posOffset>
                </wp:positionH>
                <wp:positionV relativeFrom="paragraph">
                  <wp:posOffset>-316230</wp:posOffset>
                </wp:positionV>
                <wp:extent cx="1631950" cy="323850"/>
                <wp:effectExtent l="0" t="0" r="0" b="0"/>
                <wp:wrapNone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เข้ารับ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4.9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เข้ารับ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ความรู้หลังการฝึกอบรมไปใช้ประโยชน์อย่างเป็นรูปธรรม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หลักสูตรดังกล่าวสามารถทำให้ท่านได้รับความรู้ ความเข้าใจ มีทักษะและสมรรถนะเบื้องต้นของการเป็นผู้นำและเตรียมความพร้อมสู่การเป็นหัวหน้างานที่มีประสิทธิภาพ ได้นำความรู้จากการอบรมไปใช้ในการแก้ไขปัญหาในการปฏิบัติงานและเสริมสร้างให้ท่านมีคุณธรรมและจริย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แบบอย่างที่ดีของการปฏิบัติงานราชการ ได้อย่าง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ความรู้และทักษะ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ปรับใช้ในการปฏิบัติงานอย่างเป็นรูปธรรม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ร้อมแนบเอกสารหลักฐานประกอ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 ได้แก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1" w:name="_GoBack"/>
      <w:bookmarkEnd w:id="1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 ได้แก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นำความรู้ ทักษะที่ได้รับจากการฝึกอบรมครั้งนี้ ไปปรับใช้ให้เกิดประโยชน์แก่หน่วยงาน มีดั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ท่านได้นำความรู้จากการเข้าร่วมโครงการนี้มาใช้และผลที่เกิดขึ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การสนับสนุนจากผู้บังคับบัญชา เพื่อส่งเสริมให้สามารถนำความรู้และทักษะที่ได้รับไปปรับใช้ในการปฏิบัติงานให้สัมฤทธิ์ผล ได้แก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การติดตามประเมินผล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40530</wp:posOffset>
                </wp:positionH>
                <wp:positionV relativeFrom="paragraph">
                  <wp:posOffset>-346710</wp:posOffset>
                </wp:positionV>
                <wp:extent cx="1631950" cy="323850"/>
                <wp:effectExtent l="0" t="0" r="0" b="0"/>
                <wp:wrapNone/>
                <wp:docPr id="1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7.3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2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นำความรู้หลังการฝึกอบรมไปใช้อย่างเป็นรูปธร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อบรม</w:t>
      </w:r>
      <w:r>
        <w:rPr>
          <w:rFonts w:cs="TH SarabunPSK" w:ascii="TH SarabunPSK" w:hAnsi="TH SarabunPSK"/>
          <w:b/>
          <w:bCs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</w:t>
      </w:r>
    </w:p>
    <w:p>
      <w:pPr>
        <w:pStyle w:val="Normal"/>
        <w:ind w:left="-48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4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ามที่ผู้ใต้บังคับบัญชาของท่านได้เข้ารับการฝึกอบรมในหลักสูตรดังกล่าวข้าง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สงค์ขอติดตาม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นำความรู้ที่ได้รับจากการฝึกอบรมไปใช้ประโยชน์อย่างเป็นรูปธรรม เพื่อเป็นประโยชน์และเป็นข้อมูลนำเข้าในการพัฒนา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ต่อไป</w:t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837"/>
        <w:gridCol w:w="723"/>
        <w:gridCol w:w="708"/>
        <w:gridCol w:w="709"/>
        <w:gridCol w:w="709"/>
      </w:tblGrid>
      <w:tr>
        <w:trPr/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ะโยชน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ใช้</w:t>
            </w:r>
          </w:p>
        </w:tc>
      </w:tr>
      <w:tr>
        <w:trPr/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เปลี่ยนแปลงพฤติกรรมการทำงา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ถ่ายทอดความรู้ให้กับบุคลากรในหน่วยงา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เสนอแนะปรึกษาหากมีปัญหาเกี่ยวกับเรื่องที่ฝึกอบร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ความสามารถในการพัฒนางานที่รับผิดชอ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นำผลการฝึกอบรมไปประยุกต์ใช้กับการปฏิบัติงานจริ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ต้บังคับบัญชาของท่านสามารถนำความรู้ที่ได้รับไปใช้ในการปฏิบัติงาน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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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 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เข้ารับการฝึกอบรม ความรู้ที่ได้รับสามารถช่วยทำให้ผู้ใต้บังคับบัญชาปฏิบัติงานดีขึ้นหรือไม่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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ขึ้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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ดีขึ้น 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ผู้ใต้บังคับบัญชาได้นำความรู้ไปถ่ายทอด หรือนำไปใช้และผลที่เกิด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เกิดขึ้นกับหน่วยงาน หลังจากนำความรู้ที่ได้รับไปปรับใช้ใน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ต้องการส่งเสริมให้ผู้เข้ารับการฝึกอบรม พัฒนาองค์ความรู้ เพิ่มเติมในด้าน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7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8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lang w:val="en-US"/>
      </w:rPr>
    </w:pPr>
    <w:r>
      <w:rPr>
        <w:rFonts w:cs="TH SarabunIT๙" w:ascii="TH SarabunIT๙" w:hAnsi="TH SarabunIT๙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0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lang w:val="en-US"/>
      </w:rPr>
    </w:pPr>
    <w:r>
      <w:rPr>
        <w:rFonts w:cs="TH SarabunIT๙" w:ascii="TH SarabunIT๙" w:hAnsi="TH SarabunIT๙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7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lang w:val="en-US"/>
      </w:rPr>
    </w:pPr>
    <w:r>
      <w:rPr>
        <w:rFonts w:cs="TH SarabunIT๙" w:ascii="TH SarabunIT๙" w:hAnsi="TH SarabunIT๙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4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lang w:val="en-US"/>
      </w:rPr>
    </w:pPr>
    <w:r>
      <w:rPr>
        <w:rFonts w:cs="TH SarabunIT๙" w:ascii="TH SarabunIT๙" w:hAnsi="TH SarabunIT๙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4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lang w:val="en-US"/>
      </w:rPr>
    </w:pPr>
    <w:r>
      <w:rPr>
        <w:rFonts w:cs="TH SarabunIT๙" w:ascii="TH SarabunIT๙" w:hAnsi="TH SarabunIT๙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8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795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59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20"/>
    <w:lvlOverride w:ilvl="0">
      <w:startOverride w:val="1"/>
    </w:lvlOverride>
  </w:num>
  <w:num w:numId="4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  <w:lang w:bidi="th-TH"/>
    </w:rPr>
  </w:style>
  <w:style w:type="character" w:styleId="WW8Num9z1">
    <w:name w:val="WW8Num9z1"/>
    <w:qFormat/>
    <w:rPr>
      <w:b w:val="false"/>
      <w:bCs w:val="false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31z0">
    <w:name w:val="WW8Num31z0"/>
    <w:qFormat/>
    <w:rPr>
      <w:rFonts w:ascii="TH SarabunIT๙" w:hAnsi="TH SarabunIT๙" w:eastAsia="AngsanaNew;Microsoft JhengHei" w:cs="TH SarabunIT๙"/>
    </w:rPr>
  </w:style>
  <w:style w:type="character" w:styleId="WW8Num33z0">
    <w:name w:val="WW8Num33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33z1">
    <w:name w:val="WW8Num33z1"/>
    <w:qFormat/>
    <w:rPr>
      <w:sz w:val="32"/>
      <w:szCs w:val="32"/>
    </w:rPr>
  </w:style>
  <w:style w:type="character" w:styleId="WW8Num37z0">
    <w:name w:val="WW8Num37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38z0">
    <w:name w:val="WW8Num38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38z1">
    <w:name w:val="WW8Num38z1"/>
    <w:qFormat/>
    <w:rPr>
      <w:sz w:val="32"/>
      <w:szCs w:val="32"/>
    </w:rPr>
  </w:style>
  <w:style w:type="character" w:styleId="WW8Num43z0">
    <w:name w:val="WW8Num43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46z0">
    <w:name w:val="WW8Num46z0"/>
    <w:qFormat/>
    <w:rPr>
      <w:rFonts w:ascii="TH SarabunIT๙" w:hAnsi="TH SarabunIT๙" w:eastAsia="Times New Roman" w:cs="TH SarabunIT๙"/>
    </w:rPr>
  </w:style>
  <w:style w:type="character" w:styleId="WW8Num46z1">
    <w:name w:val="WW8Num46z1"/>
    <w:qFormat/>
    <w:rPr>
      <w:lang w:bidi="th-TH"/>
    </w:rPr>
  </w:style>
  <w:style w:type="character" w:styleId="WW8Num50z0">
    <w:name w:val="WW8Num50z0"/>
    <w:qFormat/>
    <w:rPr>
      <w:rFonts w:ascii="TH SarabunPSK" w:hAnsi="TH SarabunPSK" w:eastAsia="FreesiaUPC" w:cs="TH SarabunPSK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Angsana New"/>
      <w:b/>
      <w:bCs/>
      <w:kern w:val="2"/>
      <w:szCs w:val="37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  <w:lang w:val="en-US"/>
    </w:rPr>
  </w:style>
  <w:style w:type="character" w:styleId="5">
    <w:name w:val="หัวเรื่อง 5 อักขระ"/>
    <w:qFormat/>
    <w:rPr>
      <w:rFonts w:ascii="Calibri" w:hAnsi="Calibri" w:eastAsia="Times New Roman" w:cs="Angsana New"/>
      <w:b/>
      <w:bCs/>
      <w:i/>
      <w:iCs/>
      <w:sz w:val="26"/>
      <w:szCs w:val="33"/>
      <w:lang w:val="en-US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character" w:styleId="Style10">
    <w:name w:val="หัวกระดาษ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character" w:styleId="Style11">
    <w:name w:val="ท้ายกระดาษ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character" w:styleId="Style12">
    <w:name w:val="เนื้อความ อักขระ"/>
    <w:qFormat/>
    <w:rPr>
      <w:rFonts w:ascii="Cordia New" w:hAnsi="Cordia New" w:eastAsia="Cordia New" w:cs="Angsana New"/>
      <w:sz w:val="28"/>
      <w:szCs w:val="35"/>
      <w:lang w:val="en-US"/>
    </w:rPr>
  </w:style>
  <w:style w:type="character" w:styleId="Style13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0"/>
      <w:lang w:val="en-US"/>
    </w:rPr>
  </w:style>
  <w:style w:type="character" w:styleId="Style14">
    <w:name w:val="ชื่อเรื่องรอง อักขระ"/>
    <w:qFormat/>
    <w:rPr>
      <w:rFonts w:ascii="Times New Roman" w:hAnsi="Times New Roman" w:eastAsia="Cordia New" w:cs="Angsana New"/>
      <w:b/>
      <w:bCs/>
      <w:sz w:val="30"/>
      <w:szCs w:val="30"/>
      <w:lang w:val="en-US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  <w:lang w:val="en-US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val="en-US"/>
    </w:rPr>
  </w:style>
  <w:style w:type="character" w:styleId="H3">
    <w:name w:val="h3"/>
    <w:qFormat/>
    <w:rPr/>
  </w:style>
  <w:style w:type="character" w:styleId="Style21">
    <w:name w:val="style2"/>
    <w:qFormat/>
    <w:rPr/>
  </w:style>
  <w:style w:type="character" w:styleId="Style71">
    <w:name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1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8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4:00Z</dcterms:created>
  <dc:creator>KKD Windows 7 V.3</dc:creator>
  <dc:description/>
  <cp:keywords/>
  <dc:language>en-US</dc:language>
  <cp:lastModifiedBy>inter</cp:lastModifiedBy>
  <cp:lastPrinted>2023-04-28T17:30:00Z</cp:lastPrinted>
  <dcterms:modified xsi:type="dcterms:W3CDTF">2023-04-28T10:54:00Z</dcterms:modified>
  <cp:revision>2</cp:revision>
  <dc:subject/>
  <dc:title/>
</cp:coreProperties>
</file>